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b/>
          <w:b/>
          <w:caps/>
          <w:sz w:val="104"/>
          <w:szCs w:val="104"/>
        </w:rPr>
      </w:pPr>
      <w:r>
        <w:rPr>
          <w:rFonts w:eastAsia="Impact" w:cs="Impact" w:ascii="Impact" w:hAnsi="Impact"/>
          <w:b/>
          <w:caps/>
          <w:sz w:val="104"/>
          <w:szCs w:val="104"/>
        </w:rPr>
        <w:t xml:space="preserve">   </w:t>
      </w:r>
      <w:r>
        <w:rPr>
          <w:rFonts w:cs="Impact" w:ascii="Impact" w:hAnsi="Impact"/>
          <w:b/>
          <w:caps/>
          <w:sz w:val="104"/>
          <w:szCs w:val="104"/>
        </w:rPr>
        <w:t>S</w:t>
      </w:r>
      <w:r>
        <w:rPr>
          <w:rFonts w:cs="Impact" w:ascii="Impact" w:hAnsi="Impact"/>
          <w:b/>
          <w:sz w:val="104"/>
          <w:szCs w:val="104"/>
        </w:rPr>
        <w:t>ubmit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bCs/>
          <w:i/>
          <w:iCs/>
          <w:sz w:val="16"/>
          <w:szCs w:val="16"/>
        </w:rPr>
        <w:t xml:space="preserve">                 </w:t>
      </w:r>
      <w:r>
        <w:rPr>
          <w:rFonts w:cs="Arial Narrow" w:ascii="Arial Narrow" w:hAnsi="Arial Narrow"/>
          <w:bCs/>
          <w:i/>
          <w:iCs/>
          <w:sz w:val="16"/>
          <w:szCs w:val="16"/>
        </w:rPr>
        <w:t xml:space="preserve">Ps. 29:2 </w:t>
      </w:r>
      <w:r>
        <w:rPr>
          <w:rFonts w:cs="Arial Narrow" w:ascii="Arial Narrow" w:hAnsi="Arial Narrow"/>
          <w:i/>
          <w:sz w:val="16"/>
          <w:szCs w:val="16"/>
        </w:rPr>
        <w:t xml:space="preserve">Give unto </w:t>
      </w:r>
      <w:r>
        <w:rPr>
          <w:rFonts w:cs="Arial Narrow" w:ascii="Arial Narrow" w:hAnsi="Arial Narrow"/>
          <w:b/>
          <w:i/>
          <w:sz w:val="16"/>
          <w:szCs w:val="16"/>
        </w:rPr>
        <w:t>Yahweh</w:t>
      </w:r>
      <w:r>
        <w:rPr>
          <w:rFonts w:cs="Arial Narrow" w:ascii="Arial Narrow" w:hAnsi="Arial Narrow"/>
          <w:i/>
          <w:sz w:val="16"/>
          <w:szCs w:val="16"/>
        </w:rPr>
        <w:t xml:space="preserve"> the glory due his name. </w:t>
        <w:br/>
        <w:t xml:space="preserve">                    Mt 1:21 You shall call his name </w:t>
      </w:r>
      <w:r>
        <w:rPr>
          <w:rFonts w:cs="Arial Narrow" w:ascii="Arial Narrow" w:hAnsi="Arial Narrow"/>
          <w:b/>
          <w:i/>
          <w:sz w:val="16"/>
          <w:szCs w:val="16"/>
        </w:rPr>
        <w:t>Yahshua</w:t>
      </w:r>
      <w:r>
        <w:rPr>
          <w:rFonts w:cs="Arial Narrow" w:ascii="Arial Narrow" w:hAnsi="Arial Narrow"/>
          <w:i/>
          <w:sz w:val="16"/>
          <w:szCs w:val="16"/>
        </w:rPr>
        <w:t xml:space="preserve">, for he 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</w:t>
      </w:r>
      <w:r>
        <w:rPr>
          <w:rFonts w:cs="Arial Narrow" w:ascii="Arial Narrow" w:hAnsi="Arial Narrow"/>
          <w:i/>
          <w:sz w:val="16"/>
          <w:szCs w:val="16"/>
        </w:rPr>
        <w:t>will save his people from their sins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caps/>
          <w:sz w:val="16"/>
          <w:szCs w:val="16"/>
        </w:rPr>
      </w:pPr>
      <w:r>
        <w:rPr>
          <w:rFonts w:cs="Arial Narrow" w:ascii="Arial Narrow" w:hAnsi="Arial Narrow"/>
          <w:b/>
          <w:i/>
          <w:caps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autoSpaceDE w:val="false"/>
        <w:rPr>
          <w:rFonts w:ascii="MS Shell Dlg" w:hAnsi="MS Shell Dlg" w:cs="MS Shell Dlg"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1. 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you’re soon going to see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br/>
      </w:r>
      <w:r>
        <w:rPr>
          <w:rFonts w:cs="Arial Narrow" w:ascii="Arial Narrow" w:hAnsi="Arial Narrow"/>
          <w:sz w:val="20"/>
          <w:szCs w:val="20"/>
        </w:rPr>
        <w:t xml:space="preserve">Here’s the question heard all through the land, 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“</w:t>
      </w:r>
      <w:r>
        <w:rPr>
          <w:rFonts w:cs="Arial Narrow" w:ascii="Arial Narrow" w:hAnsi="Arial Narrow"/>
          <w:sz w:val="20"/>
          <w:szCs w:val="20"/>
        </w:rPr>
        <w:t>What’s gone wrong with the leaders of man?”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y’ve rejected His truth worship pleasure and youth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st and greed are now guiding their hand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ll deceivers and scoffers beware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 the doubters and cynics take car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the lamb will be back to make war and attac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 the evil and wickedness here.</w:t>
        <w:br/>
        <w:br/>
      </w:r>
      <w:r>
        <w:rPr>
          <w:rFonts w:cs="Arial Narrow" w:ascii="Arial Narrow" w:hAnsi="Arial Narrow"/>
          <w:i/>
          <w:sz w:val="20"/>
          <w:szCs w:val="20"/>
          <w:u w:val="single"/>
        </w:rPr>
        <w:t>Chorus</w:t>
      </w:r>
      <w:r>
        <w:rPr>
          <w:rFonts w:cs="Arial Narrow" w:ascii="Arial Narrow" w:hAnsi="Arial Narrow"/>
          <w:sz w:val="20"/>
          <w:szCs w:val="20"/>
          <w:u w:val="single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Praise his name, praise his name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Stand up and Yahweh’s Saviour proclaim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raise his name, praise his name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Yahweh’s truth and His word never change</w:t>
      </w:r>
      <w:r>
        <w:rPr>
          <w:rFonts w:cs="Arial Narrow" w:ascii="Arial Narrow" w:hAnsi="Arial Narrow"/>
          <w:i/>
          <w:sz w:val="20"/>
          <w:szCs w:val="20"/>
          <w:u w:val="single"/>
        </w:rPr>
        <w:br/>
        <w:br/>
      </w:r>
      <w:r>
        <w:rPr>
          <w:rFonts w:cs="Arial Narrow" w:ascii="Arial Narrow" w:hAnsi="Arial Narrow"/>
          <w:sz w:val="20"/>
          <w:szCs w:val="20"/>
        </w:rPr>
        <w:t>Are you frightened as you look aroun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nly turmoil and trouble abound?</w:t>
        <w:br/>
        <w:t>What’s a person to do if he’s reaching for you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ough you’re lost you now can be found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“</w:t>
      </w:r>
      <w:r>
        <w:rPr>
          <w:rFonts w:cs="Arial Narrow" w:ascii="Arial Narrow" w:hAnsi="Arial Narrow"/>
          <w:sz w:val="20"/>
          <w:szCs w:val="20"/>
        </w:rPr>
        <w:t>Things continue as they were the first day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thing ever will change” so they sa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“</w:t>
      </w:r>
      <w:r>
        <w:rPr>
          <w:rFonts w:cs="Arial Narrow" w:ascii="Arial Narrow" w:hAnsi="Arial Narrow"/>
          <w:sz w:val="20"/>
          <w:szCs w:val="20"/>
        </w:rPr>
        <w:t>And His promise to you it is long overdue.”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n they laugh and carry on their way.</w:t>
        <w:b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loved do not ignore this one fac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 to His promise Yahweh’s never slack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ke a thief in the night He’ll put kingdoms to fligh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you then there’ll be no turning back.</w:t>
        <w:br/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Chorus</w:t>
      </w: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y not wait for you’re soon going to see,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ep the faith and you’re soon sure to see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’s returning one day so be patient and pra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I know he’ll be coming for m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raise his name, praise his name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Stand up and Yahweh’s Saviour proclaim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raise his name, praise his nam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For Yahshua is ever the same</w:t>
        <w:br/>
        <w:t>……………………………………………………………</w:t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szCs w:val="20"/>
        </w:rPr>
        <w:t>(Scoffers) saying, "Where is the promise of His coming? For</w:t>
        <w:br/>
        <w:t>since the fathers fell asleep, all things continue as they were</w:t>
        <w:br/>
        <w:t>from the beginning of creation.”  Yahweh is not slack</w:t>
        <w:br/>
        <w:t>concerning His promise, as some count slackness. (2Pe 3:4 &amp; 9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aps/>
          <w:sz w:val="20"/>
          <w:szCs w:val="20"/>
        </w:rPr>
      </w:pPr>
      <w:r>
        <w:rPr>
          <w:rFonts w:cs="Arial Narrow" w:ascii="Arial Narrow" w:hAnsi="Arial Narrow"/>
          <w:b/>
          <w:i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2. 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Looking back at memori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en the morning brings the sunshin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d the dew is off the Black Pine</w:t>
        <w:br/>
        <w:t>Then a warm breeze whispers in my ears</w:t>
        <w:br/>
        <w:t>That is when my mind starts falling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ck to where the past keeps calling</w:t>
        <w:br/>
        <w:t>Looking back at memories through the year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n the front porch Grandma rocking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m and Dad sit with her talking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dy lay beside them on the floo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y best friend running up our long lane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ying in the summer’s warm rai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ading for a day along the shore</w:t>
        <w:br/>
        <w:br/>
        <w:t>Sliding down the highest snow ban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uilding a raft that soon then sank</w:t>
        <w:br/>
        <w:t xml:space="preserve">Mother always wiped away our tears </w:t>
        <w:br/>
        <w:t>Going to someone’s fancy wedding,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omething we were always dreading</w:t>
        <w:br/>
        <w:t>Looking back at memories through the year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kating on a sunny, cold day,</w:t>
        <w:br/>
        <w:t>Riding on a load of new hay</w:t>
        <w:br/>
        <w:t>Waiting for the school bus by the road</w:t>
        <w:br/>
        <w:t>Racking berries in the hot sun,</w:t>
        <w:br/>
        <w:t>Writing exams that was no fun</w:t>
        <w:br/>
        <w:t>Rows of turnips waiting to be hoed</w:t>
        <w:b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ound the bonfire telling stories,</w:t>
        <w:br/>
        <w:t xml:space="preserve">Fiction, truth and </w:t>
      </w:r>
      <w:r>
        <w:rPr>
          <w:rStyle w:val="Emphasis"/>
          <w:rFonts w:cs="Arial Narrow" w:ascii="Arial Narrow" w:hAnsi="Arial Narrow"/>
          <w:i w:val="false"/>
          <w:sz w:val="20"/>
          <w:szCs w:val="20"/>
        </w:rPr>
        <w:t>allegories</w:t>
        <w:br/>
        <w:t>Papa always playing on our fear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lking with my one and onl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th these thoughts I’m never lonel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oking back at memories through the year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  <w:t>Hard times were to be expecte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e were all someway affecte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ut it never kept us down for long</w:t>
        <w:br/>
        <w:t>Cutting firewood for those cold nights,</w:t>
        <w:br/>
        <w:t>Mom yelling to turn out the lights</w:t>
        <w:br/>
        <w:t>Singing all our favorite gospel song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veryone at Grandpa’s passing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ating, talking, weeping, laughing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h how I now wish that he was her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rewells ending with embraces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glimpse of old familiar faces</w:t>
        <w:br/>
        <w:t>Looking back at memories through the years</w:t>
        <w:br/>
        <w:br/>
        <w:t>It seems to be just yesterda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though I know they’re far away</w:t>
        <w:br/>
        <w:t>And they’re not always as they do appear</w:t>
        <w:br/>
        <w:t>Everyday we make a new on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d thank Yahweh for what He’s done</w:t>
        <w:br/>
        <w:t>Looking back at memories through the years</w:t>
        <w:br/>
        <w:t>…I’ve been looking back at memories through the years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The memory of the just is blessed (Pr 10:7).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br/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3. 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Showers of righteousness</w:t>
      </w:r>
      <w:r>
        <w:rPr>
          <w:rFonts w:cs="Arial Narrow" w:ascii="Arial Narrow" w:hAnsi="Arial Narrow"/>
          <w:sz w:val="20"/>
          <w:szCs w:val="20"/>
        </w:rPr>
        <w:br/>
        <w:t>Can’t you feel it as you’re moving through the flame?</w:t>
        <w:br/>
        <w:t>Don’t you sense all of the power in his name?</w:t>
        <w:br/>
        <w:t>Won’t you reach out for a chance to be rooted in the Branch?</w:t>
        <w:br/>
        <w:t>Are you not one of the ones for whom he came?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Chorus:</w:t>
      </w:r>
      <w:r>
        <w:rPr>
          <w:rFonts w:cs="Arial Narrow" w:ascii="Arial Narrow" w:hAnsi="Arial Narrow"/>
          <w:i/>
          <w:sz w:val="20"/>
          <w:szCs w:val="20"/>
        </w:rPr>
        <w:t xml:space="preserve"> Just let you heart warm to the flow</w:t>
        <w:br/>
        <w:t>Oh take your time bask in the glow</w:t>
        <w:br/>
        <w:t>He wouldn’t leave you now He’ll stay and watch you grow</w:t>
      </w:r>
      <w:r>
        <w:rPr>
          <w:rFonts w:cs="Arial Narrow" w:ascii="Arial Narrow" w:hAnsi="Arial Narrow"/>
          <w:sz w:val="20"/>
          <w:szCs w:val="20"/>
        </w:rPr>
        <w:br/>
        <w:br/>
        <w:t>There’s a drought of common sense in every stat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stly kings and presidents now sponsor hat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n’t let it bother you too much to see the judges all out of tou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ecause the king and judge of all we do await </w:t>
        <w:b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Yahweh is hiding all this from the wis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 His chosen babe He’s opened up your eyes</w:t>
        <w:br/>
        <w:t>Now rejoice and thank Him for all of His grace and even mor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 righteousness and mercy pour down from the ski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Chorus </w:t>
        <w:br/>
        <w:t>…………………………………………………………………..…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It is time to seek Yahweh, till he comes and rains righteousness upon you. Let the skies pour down righteousness; Let the earth open, let them bring forth salvation. (Hos 10:12, Isa 45:8).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4. 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Misplaced trust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w peace and kindness, we all should know thi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gin by lending a helping hand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Yahweh has blessed us, is it misplaced trus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why did we not help this young man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live along side the river that cri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e all depend on this fertile ground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st month the rains came now nothing remains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e helplessly watched it taken dow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meone once told me that where they live fre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children have whatever they need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don’t think that’s true ’cause they would have t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ut of compassion help interced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br/>
        <w:t>The baby’s crying, my mother’s lying</w:t>
        <w:br/>
        <w:t>Beside the table against the door.</w:t>
        <w:br/>
        <w:t>She begins humming, says Papa’s coming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though he passed on the year befor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  <w:t>My hunger’s gone now we’ll get by somehow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 I guess I’ll lay down here on the floo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y sister’s pleading, my heart is bleeding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baby’s starting to cry some mor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.</w:t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szCs w:val="20"/>
        </w:rPr>
        <w:t>If you pour yourself out for the hungry and satisfy the desire</w:t>
        <w:br/>
        <w:t>of the afflicted, then shall your light  rise in the darkness and</w:t>
        <w:br/>
        <w:t>your gloom be as the noonday (Isa 58:10)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5. 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Just talking to myself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don’t know what to say or even where to begi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o am I to complain of where my life hasn’t been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ok at others who walk through the valley of torment and pain</w:t>
        <w:br/>
        <w:br/>
        <w:t>Take a step or two back and look around at the view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n’t obsess over only what’s pertaining to yo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ybe someone I know’s having trouble getting out of the rai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Chorus: </w:t>
      </w:r>
      <w:r>
        <w:rPr>
          <w:rFonts w:cs="Arial Narrow" w:ascii="Arial Narrow" w:hAnsi="Arial Narrow"/>
          <w:i/>
          <w:sz w:val="20"/>
          <w:szCs w:val="20"/>
        </w:rPr>
        <w:t>Everything you do, everything you do</w:t>
        <w:br/>
        <w:t>Everything you do let’s admit it’s true can be selfish</w:t>
        <w:br/>
        <w:t>Tell me what to do, tell me what to d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Tell me what to do for what I pursue would be foolis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sten once in a while to what others can sa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they all need to know what you do day to day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Yea, I know I should learn to be silent and hear other’s speaking</w:t>
        <w:br/>
        <w:br/>
        <w:t>You have to deal with the fact your attention is skewe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You’re in need of a change and your outlook renewed</w:t>
        <w:br/>
        <w:t>So what is it with me my success is all that I am seeking?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Chorus</w:t>
      </w: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ell you have heard of the man who had nothing to gai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Yet he came to the aid of the blind and the lame</w:t>
        <w:br/>
        <w:t>Even laid his life down asking only we love one another</w:t>
        <w:br/>
        <w:br/>
        <w:t>He’s an example for you how to live with your min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ver focused on only what enjoyment you’ll find</w:t>
        <w:br/>
        <w:t>I can turn it around start to think of my neighbour and broth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Chorus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.</w:t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szCs w:val="20"/>
        </w:rPr>
        <w:t xml:space="preserve">Let us search and try our ways, and turn again to Yahweh. </w:t>
        <w:br/>
        <w:t>For if we would judge ourselves, we should not be judged</w:t>
        <w:br/>
        <w:t>(Lam 3:40, 1Co 11:31).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6. 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What two worlds divid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snow is as white as the sins of the saints ’ill b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t hangs on the trees like a fluffy, cotton canopy</w:t>
        <w:br/>
        <w:t>It glides to the earth with such grace to its destin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 why do I stand here and sigh?</w:t>
        <w:br/>
        <w:br/>
        <w:t>The sun is as strong as our only bright and morning star</w:t>
        <w:br/>
        <w:t>The sky is as deep and as blue no matter where you ar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moon is so quiet and so near yet it seems so far</w:t>
        <w:br/>
        <w:t>Then why do I sit here and cry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u w:val="single"/>
        </w:rPr>
        <w:t xml:space="preserve">Chorus: </w:t>
      </w:r>
      <w:r>
        <w:rPr>
          <w:rFonts w:cs="Arial Narrow" w:ascii="Arial Narrow" w:hAnsi="Arial Narrow"/>
          <w:i/>
          <w:sz w:val="20"/>
          <w:szCs w:val="20"/>
        </w:rPr>
        <w:t>Cause I can’t save even one of them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</w:rPr>
        <w:t>I can’t be by their side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I will pray for a sudden end,</w:t>
        <w:br/>
        <w:t>When our two worlds collide</w:t>
      </w:r>
      <w:r>
        <w:rPr>
          <w:rFonts w:cs="Arial Narrow" w:ascii="Arial Narrow" w:hAnsi="Arial Narrow"/>
          <w:sz w:val="20"/>
          <w:szCs w:val="20"/>
        </w:rPr>
        <w:br/>
        <w:br/>
      </w:r>
      <w:r>
        <w:rPr>
          <w:rFonts w:cs="Arial Narrow" w:ascii="Arial Narrow" w:hAnsi="Arial Narrow"/>
          <w:bCs/>
          <w:iCs/>
          <w:sz w:val="20"/>
          <w:szCs w:val="20"/>
        </w:rPr>
        <w:t>The boys and the girls of our town have it pretty rough</w:t>
      </w:r>
    </w:p>
    <w:p>
      <w:pPr>
        <w:pStyle w:val="Normal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It’s always a chore making sure they all have enough</w:t>
        <w:br/>
        <w:t>A cell phone, an iPod and all of the other stuff</w:t>
        <w:br/>
        <w:t>It makes me want to sit back and sigh</w:t>
      </w:r>
      <w:r>
        <w:rPr>
          <w:rFonts w:cs="Arial Narrow" w:ascii="Arial Narrow" w:hAnsi="Arial Narrow"/>
          <w:sz w:val="20"/>
          <w:szCs w:val="20"/>
        </w:rPr>
        <w:br/>
        <w:br/>
        <w:t xml:space="preserve">There’s a boy who is crippled and disfigured with </w:t>
      </w:r>
      <w:r>
        <w:rPr>
          <w:rFonts w:cs="Arial Narrow" w:ascii="Arial Narrow" w:hAnsi="Arial Narrow"/>
          <w:bCs/>
          <w:sz w:val="20"/>
          <w:szCs w:val="20"/>
        </w:rPr>
        <w:t>leprosy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 girl they abuse and then sell into slavery</w:t>
        <w:br/>
        <w:t xml:space="preserve">A child’s swollen belly it’s all so </w:t>
      </w:r>
      <w:r>
        <w:rPr>
          <w:rFonts w:cs="Arial Narrow" w:ascii="Arial Narrow" w:hAnsi="Arial Narrow"/>
          <w:bCs/>
          <w:iCs/>
          <w:sz w:val="20"/>
          <w:szCs w:val="20"/>
        </w:rPr>
        <w:t>unsavory</w:t>
        <w:br/>
        <w:t>It makes me want to lay down and cry</w:t>
        <w:br/>
        <w:br/>
      </w:r>
      <w:r>
        <w:rPr>
          <w:rFonts w:cs="Arial Narrow" w:ascii="Arial Narrow" w:hAnsi="Arial Narrow"/>
          <w:i/>
          <w:sz w:val="20"/>
          <w:szCs w:val="20"/>
        </w:rPr>
        <w:t>Chorus</w:t>
      </w:r>
      <w:r>
        <w:rPr>
          <w:rFonts w:cs="Arial Narrow" w:ascii="Arial Narrow" w:hAnsi="Arial Narrow"/>
          <w:bCs/>
          <w:iCs/>
          <w:sz w:val="20"/>
          <w:szCs w:val="20"/>
        </w:rPr>
        <w:br/>
      </w:r>
    </w:p>
    <w:p>
      <w:pPr>
        <w:pStyle w:val="Normal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We must always be thankful for a life that is bountiful</w:t>
      </w:r>
    </w:p>
    <w:p>
      <w:pPr>
        <w:pStyle w:val="Normal"/>
        <w:rPr>
          <w:rFonts w:ascii="Impact" w:hAnsi="Impact" w:cs="Impact"/>
          <w:b/>
          <w:b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Teach daughters and sons to become more accountable</w:t>
        <w:br/>
        <w:t>Our deeds and our thoughts we will all be responsible</w:t>
        <w:br/>
        <w:t xml:space="preserve">We just don’t have to sit here and sigh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We were not left alone to take care of the universe</w:t>
        <w:br/>
        <w:t>Help is on the way for Yahshua will lift the curse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Don’t wait till you’re driving away in a shiny hearse</w:t>
        <w:br/>
        <w:t xml:space="preserve">For he is here to answer your cry  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iCs/>
          <w:sz w:val="20"/>
          <w:szCs w:val="20"/>
        </w:rPr>
        <w:t>For he can save everyone of them,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He will stand by their side</w:t>
      </w:r>
      <w:r>
        <w:rPr>
          <w:rFonts w:cs="Arial Narrow" w:ascii="Arial Narrow" w:hAnsi="Arial Narrow"/>
          <w:bCs/>
          <w:i/>
          <w:iCs/>
          <w:sz w:val="20"/>
          <w:szCs w:val="20"/>
        </w:rPr>
        <w:br/>
        <w:t xml:space="preserve">He will bring to a sudden end </w:t>
      </w:r>
    </w:p>
    <w:p>
      <w:pPr>
        <w:pStyle w:val="Normal"/>
        <w:rPr>
          <w:rFonts w:ascii="Monotype Corsiva" w:hAnsi="Monotype Corsiva" w:cs="Monotype Corsiva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/>
          <w:iCs/>
          <w:sz w:val="20"/>
          <w:szCs w:val="20"/>
        </w:rPr>
        <w:t xml:space="preserve">What our two worlds divide </w:t>
        <w:br/>
        <w:t>………………………………………………………………..…</w:t>
      </w:r>
      <w:r>
        <w:rPr>
          <w:rFonts w:cs="Arial Narrow" w:ascii="Arial Narrow" w:hAnsi="Arial Narrow"/>
          <w:bCs/>
          <w:iCs/>
          <w:sz w:val="20"/>
          <w:szCs w:val="20"/>
        </w:rPr>
        <w:br/>
      </w:r>
      <w:r>
        <w:rPr>
          <w:rFonts w:cs="Monotype Corsiva" w:ascii="Monotype Corsiva" w:hAnsi="Monotype Corsiva"/>
          <w:sz w:val="20"/>
          <w:szCs w:val="20"/>
        </w:rPr>
        <w:t>For he is our peace, who has made us both one, and has broken</w:t>
      </w:r>
      <w:r>
        <w:rPr>
          <w:rFonts w:cs="Monotype Corsiva" w:ascii="Monotype Corsiva" w:hAnsi="Monotype Corsiva"/>
          <w:bCs/>
          <w:iCs/>
          <w:sz w:val="20"/>
          <w:szCs w:val="20"/>
        </w:rPr>
        <w:t xml:space="preserve"> </w:t>
      </w:r>
      <w:r>
        <w:rPr>
          <w:rFonts w:cs="Monotype Corsiva" w:ascii="Monotype Corsiva" w:hAnsi="Monotype Corsiva"/>
          <w:sz w:val="20"/>
          <w:szCs w:val="20"/>
        </w:rPr>
        <w:t>down the dividing wall of hostility (Eph 2:14)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Cs/>
          <w:cap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7. 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what we hav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set out on a journey one da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arly in the morn as Papa mowed the ha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d to get away from the neighborhoo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t was dragging me down from where I stoo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Young as I was I made up my min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gger things for me were in lin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eryone waved to me as I wen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none of them knew of my discontent</w:t>
        <w:br/>
        <w:t>I wandered around from city to tow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ving it up and playing it down</w:t>
        <w:br/>
        <w:t>I never had a thought of my past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Or how long the good times would last</w:t>
        <w:br/>
        <w:br/>
      </w:r>
      <w:r>
        <w:rPr>
          <w:rFonts w:cs="Arial Narrow" w:ascii="Arial Narrow" w:hAnsi="Arial Narrow"/>
          <w:i/>
          <w:sz w:val="20"/>
          <w:szCs w:val="20"/>
          <w:u w:val="single"/>
        </w:rPr>
        <w:t>Chorus:</w:t>
      </w:r>
      <w:r>
        <w:rPr>
          <w:rFonts w:cs="Arial Narrow" w:ascii="Arial Narrow" w:hAnsi="Arial Narrow"/>
          <w:i/>
          <w:sz w:val="20"/>
          <w:szCs w:val="20"/>
        </w:rPr>
        <w:t xml:space="preserve"> What we want is never what we have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What we have we never want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Don’t long for what some others take pride in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To swagger over and flaunt</w:t>
      </w: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ck on the farm my mama and da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orked a little harder with what they ha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ver did the two of them complai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 look for someone else to blame</w:t>
        <w:br/>
        <w:t>But in their hearts was a longing pai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ould they ever see him again</w:t>
        <w:br/>
        <w:br/>
        <w:t>Now things for me were looking really goo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en one night a semi landed on my hood</w:t>
        <w:br/>
        <w:t>Woke up on a bed in the ICU</w:t>
        <w:br/>
        <w:t>With my mood on the south side of dark blue</w:t>
        <w:br/>
        <w:t>With both of my legs gone in the cras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fun vanished in a flash</w:t>
        <w:br/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Chorus</w:t>
        <w:br/>
      </w:r>
      <w:r>
        <w:rPr>
          <w:rFonts w:cs="Arial Narrow" w:ascii="Arial Narrow" w:hAnsi="Arial Narrow"/>
          <w:sz w:val="20"/>
          <w:szCs w:val="20"/>
        </w:rPr>
        <w:br/>
        <w:t>I knew I was the one to blam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 I had to show was a life of shame</w:t>
        <w:br/>
        <w:t>Left on the street in a wheelchai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opened my soul as I cried in prayer</w:t>
        <w:br/>
        <w:t>Then Yahweh showed me I should retur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 the love I once had spurned</w:t>
        <w:br/>
        <w:br/>
        <w:t>I couldn’t have known the reception I’d ge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ut what I saw I question ye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 of the neighbors with a banner held hig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d Mom and Dad having a real good cr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ur son was lost but now he’s foun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d here love is all aroun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Chorus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</w:t>
      </w:r>
      <w:r>
        <w:rPr>
          <w:rFonts w:cs="Arial Narrow" w:ascii="Arial Narrow" w:hAnsi="Arial Narrow"/>
          <w:i/>
          <w:sz w:val="20"/>
          <w:szCs w:val="20"/>
        </w:rPr>
        <w:t>.…</w:t>
        <w:br/>
      </w:r>
      <w:r>
        <w:rPr>
          <w:rFonts w:cs="Monotype Corsiva" w:ascii="Monotype Corsiva" w:hAnsi="Monotype Corsiva"/>
          <w:sz w:val="20"/>
          <w:szCs w:val="20"/>
        </w:rPr>
        <w:t>For this my son</w:t>
      </w:r>
      <w:r>
        <w:rPr>
          <w:rFonts w:cs="Monotype Corsiva" w:ascii="Monotype Corsiva" w:hAnsi="Monotype Corsiva"/>
          <w:sz w:val="20"/>
          <w:szCs w:val="20"/>
          <w:vertAlign w:val="superscript"/>
        </w:rPr>
        <w:t xml:space="preserve"> </w:t>
      </w:r>
      <w:r>
        <w:rPr>
          <w:rFonts w:cs="Monotype Corsiva" w:ascii="Monotype Corsiva" w:hAnsi="Monotype Corsiva"/>
          <w:sz w:val="20"/>
          <w:szCs w:val="20"/>
        </w:rPr>
        <w:t xml:space="preserve">was dead, and is alive again; he was lost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and is found.' And they began to celebrate (Luke 15:24).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8. 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Sing Out</w:t>
      </w:r>
      <w:r>
        <w:rPr>
          <w:rFonts w:cs="Arial Narrow" w:ascii="Arial Narrow" w:hAnsi="Arial Narrow"/>
          <w:sz w:val="20"/>
          <w:szCs w:val="20"/>
        </w:rPr>
        <w:br/>
        <w:t>Living by faith can be trying it’s true</w:t>
        <w:br/>
        <w:t>But our hope is founded on him</w:t>
        <w:br/>
        <w:t>Don’t let your doubts build up on you</w:t>
        <w:br/>
        <w:t>When at times the light’s glowing dim</w:t>
        <w:br/>
        <w:br/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Chorus: </w:t>
      </w:r>
      <w:r>
        <w:rPr>
          <w:rFonts w:cs="Arial Narrow" w:ascii="Arial Narrow" w:hAnsi="Arial Narrow"/>
          <w:i/>
          <w:sz w:val="20"/>
          <w:szCs w:val="20"/>
        </w:rPr>
        <w:t>Sing out like you used to do at the start</w:t>
        <w:br/>
        <w:t>Praise him from all of the joy in your heart</w:t>
        <w:br/>
        <w:t xml:space="preserve">Worship him with every fiber of your being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And don’t even stop when his face you have seen</w:t>
      </w:r>
      <w:r>
        <w:rPr>
          <w:rFonts w:cs="Arial Narrow" w:ascii="Arial Narrow" w:hAnsi="Arial Narrow"/>
          <w:sz w:val="20"/>
          <w:szCs w:val="20"/>
        </w:rPr>
        <w:br/>
        <w:br/>
        <w:t>Over the years we stumble and fall</w:t>
        <w:br/>
        <w:t>Seems the world is setting the pace</w:t>
        <w:br/>
        <w:t>But each time we cry out he answers our call</w:t>
        <w:br/>
        <w:t>Fight the good fight and finish the race</w:t>
        <w:br/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Chorus</w:t>
      </w:r>
      <w:r>
        <w:rPr>
          <w:rFonts w:cs="Arial Narrow" w:ascii="Arial Narrow" w:hAnsi="Arial Narrow"/>
          <w:sz w:val="20"/>
          <w:szCs w:val="20"/>
        </w:rPr>
        <w:br/>
        <w:t xml:space="preserve"> </w:t>
        <w:br/>
        <w:t>See how the idols of this world are praised</w:t>
        <w:br/>
        <w:t>And they probably wouldn’t give you a dime</w:t>
        <w:br/>
        <w:t>Yahshua has died for us and now is raised</w:t>
        <w:br/>
        <w:t>So worship like you mean it this time</w:t>
        <w:br/>
        <w:br/>
      </w:r>
      <w:r>
        <w:rPr>
          <w:rFonts w:cs="Arial Narrow" w:ascii="Arial Narrow" w:hAnsi="Arial Narrow"/>
          <w:i/>
          <w:sz w:val="20"/>
          <w:szCs w:val="20"/>
        </w:rPr>
        <w:t>Chorus</w:t>
      </w:r>
      <w:r>
        <w:rPr>
          <w:rFonts w:cs="Arial Narrow" w:ascii="Arial Narrow" w:hAnsi="Arial Narrow"/>
          <w:sz w:val="20"/>
          <w:szCs w:val="20"/>
        </w:rPr>
        <w:t xml:space="preserve"> </w:t>
        <w:br/>
        <w:t>……………………………………………………………………….</w:t>
        <w:br/>
      </w:r>
      <w:r>
        <w:rPr>
          <w:rFonts w:cs="Monotype Corsiva" w:ascii="Monotype Corsiva" w:hAnsi="Monotype Corsiva"/>
          <w:sz w:val="20"/>
          <w:szCs w:val="20"/>
        </w:rPr>
        <w:t>Worthy is the Lamb that was slain to receive power, and riches, and</w:t>
        <w:br/>
        <w:t>wisdom, and strength, and honour, and glory, and blessing (Rev 5:12).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9. 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A Prisoner’s letter</w:t>
        <w:br/>
      </w:r>
      <w:r>
        <w:rPr>
          <w:rFonts w:cs="Arial Narrow" w:ascii="Arial Narrow" w:hAnsi="Arial Narrow"/>
          <w:i/>
          <w:sz w:val="20"/>
          <w:szCs w:val="20"/>
          <w:u w:val="single"/>
        </w:rPr>
        <w:t>Chorus:</w:t>
      </w:r>
      <w:r>
        <w:rPr>
          <w:rFonts w:cs="Arial Narrow" w:ascii="Arial Narrow" w:hAnsi="Arial Narrow"/>
          <w:i/>
          <w:sz w:val="20"/>
          <w:szCs w:val="20"/>
        </w:rPr>
        <w:t xml:space="preserve"> Why won’t you leave me alone, why won’t you let me go home?</w:t>
        <w:br/>
        <w:t>I am tired of crying and I’m weak from trying to hold out all on my own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Why won’t you let me go home, why won’t you leave me alone?</w:t>
        <w:br/>
        <w:t>I am cold and dreary and my mind is weary with an ache deep down in my bones</w:t>
        <w:b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ell I don’t know what I should do or even how’ta get outta this place</w:t>
        <w:br/>
        <w:t>But I sure hope others will save my brothers from this danger they may fac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They say I can’t teach using His name although Yahweh’s the name I adore </w:t>
        <w:br/>
        <w:t>So I’ll stay here praying ’cause I’m not betraying my Saviour that is for sure</w:t>
        <w:br/>
        <w:t xml:space="preserve"> </w:t>
        <w:br/>
      </w:r>
      <w:r>
        <w:rPr>
          <w:rFonts w:cs="Arial Narrow" w:ascii="Arial Narrow" w:hAnsi="Arial Narrow"/>
          <w:i/>
          <w:sz w:val="20"/>
          <w:szCs w:val="20"/>
        </w:rPr>
        <w:t>Chorus</w:t>
        <w:br/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ll I did was tell them the truth and the truth’s been known to hurt</w:t>
        <w:br/>
        <w:t>But they said my error would lead to terror by making others convert</w:t>
        <w:br/>
        <w:t>I pray to be stronger and bold, I tell my doubts and fears to be gone</w:t>
        <w:br/>
        <w:t>At the times I’m weakest and the outlook’s bleakest He gives me strength to go on</w:t>
        <w:br/>
        <w:br/>
      </w:r>
      <w:r>
        <w:rPr>
          <w:rFonts w:cs="Arial Narrow" w:ascii="Arial Narrow" w:hAnsi="Arial Narrow"/>
          <w:i/>
          <w:sz w:val="20"/>
          <w:szCs w:val="20"/>
        </w:rPr>
        <w:t>Chorus</w:t>
        <w:br/>
      </w:r>
      <w:r>
        <w:rPr>
          <w:rFonts w:cs="Arial Narrow" w:ascii="Arial Narrow" w:hAnsi="Arial Narrow"/>
          <w:sz w:val="20"/>
          <w:szCs w:val="20"/>
        </w:rPr>
        <w:br/>
        <w:t>They all take their wrath out on me for I’m hated for the sake of His nam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ar not who’ll kill ya but hold on till ya have a crown of life you can claim</w:t>
        <w:br/>
        <w:t>I don’t think I have longer to wait for I see a light coming to m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’ll miss my mother, my father and brother but at last I will be fre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Chorus</w:t>
        <w:br/>
        <w:t>………………………………………………………………………………………….….</w:t>
        <w:br/>
      </w:r>
      <w:r>
        <w:rPr>
          <w:rFonts w:cs="Monotype Corsiva" w:ascii="Monotype Corsiva" w:hAnsi="Monotype Corsiva"/>
          <w:sz w:val="20"/>
          <w:szCs w:val="20"/>
        </w:rPr>
        <w:t>Ye shall be hated of all men for my name’s sake (Lu 21:17).  Fear not them which kill the body, but are not able to kill the soul (Mt 10:28).  And commanded them not to speak</w:t>
        <w:br/>
        <w:t>at all nor teach in the name of Yahshua (Ac 4:18).</w:t>
      </w:r>
    </w:p>
    <w:p>
      <w:pPr>
        <w:pStyle w:val="Normal"/>
        <w:rPr>
          <w:rFonts w:ascii="Arial Narrow" w:hAnsi="Arial Narrow" w:cs="Arial Narrow"/>
          <w:i/>
          <w:i/>
          <w:caps/>
          <w:sz w:val="20"/>
          <w:szCs w:val="20"/>
        </w:rPr>
      </w:pPr>
      <w:r>
        <w:rPr>
          <w:rFonts w:cs="Arial Narrow" w:ascii="Arial Narrow" w:hAnsi="Arial Narrow"/>
          <w:i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10. 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Merciful</w:t>
      </w:r>
      <w:r>
        <w:rPr>
          <w:rFonts w:cs="Arial Narrow" w:ascii="Arial Narrow" w:hAnsi="Arial Narrow"/>
          <w:b/>
          <w:sz w:val="20"/>
          <w:szCs w:val="20"/>
          <w:u w:val="single"/>
        </w:rPr>
        <w:br/>
      </w:r>
      <w:r>
        <w:rPr>
          <w:rFonts w:cs="Arial Narrow" w:ascii="Arial Narrow" w:hAnsi="Arial Narrow"/>
          <w:sz w:val="20"/>
          <w:szCs w:val="20"/>
        </w:rPr>
        <w:t>Come and pray for His glorious liberty</w:t>
        <w:br/>
        <w:t>From all evil men and their iniquit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ny souls are oppressed dreadful fear grips the rest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ar and violence is all they can see</w:t>
        <w:br/>
        <w:br/>
      </w:r>
      <w:r>
        <w:rPr>
          <w:rFonts w:cs="Arial Narrow" w:ascii="Arial Narrow" w:hAnsi="Arial Narrow"/>
          <w:i/>
          <w:sz w:val="20"/>
          <w:szCs w:val="20"/>
          <w:u w:val="single"/>
        </w:rPr>
        <w:t>Chorus:</w:t>
      </w:r>
      <w:r>
        <w:rPr>
          <w:rFonts w:cs="Arial Narrow" w:ascii="Arial Narrow" w:hAnsi="Arial Narrow"/>
          <w:i/>
          <w:sz w:val="20"/>
          <w:szCs w:val="20"/>
        </w:rPr>
        <w:t xml:space="preserve"> Set us free, set us free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Break the chains of repression let it be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Send our King back today bring him here don’t delay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Set us free, Merciful, set us free</w:t>
      </w:r>
      <w:r>
        <w:rPr>
          <w:rFonts w:cs="Arial Narrow" w:ascii="Arial Narrow" w:hAnsi="Arial Narrow"/>
          <w:sz w:val="20"/>
          <w:szCs w:val="20"/>
        </w:rPr>
        <w:br/>
        <w:br/>
        <w:t>All creation is waiting with us</w:t>
        <w:br/>
        <w:t>In Your promise we faithfully trus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ur redemption is near</w:t>
      </w:r>
      <w:r>
        <w:rPr>
          <w:rFonts w:cs="Arial Narrow" w:ascii="Arial Narrow" w:hAnsi="Arial Narrow"/>
          <w:bCs/>
          <w:sz w:val="20"/>
          <w:szCs w:val="20"/>
        </w:rPr>
        <w:t xml:space="preserve"> help us all </w:t>
      </w:r>
      <w:hyperlink r:id="rId2">
        <w:r>
          <w:rPr>
            <w:rStyle w:val="InternetLink"/>
            <w:rFonts w:cs="Arial Narrow" w:ascii="Arial Narrow" w:hAnsi="Arial Narrow"/>
            <w:bCs/>
            <w:color w:val="000000"/>
            <w:sz w:val="20"/>
            <w:szCs w:val="20"/>
            <w:u w:val="none"/>
          </w:rPr>
          <w:t>persevere</w:t>
        </w:r>
      </w:hyperlink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hen this world turns to ashes and dust</w:t>
        <w:br/>
        <w:br/>
      </w:r>
      <w:r>
        <w:rPr>
          <w:rFonts w:cs="Arial Narrow" w:ascii="Arial Narrow" w:hAnsi="Arial Narrow"/>
          <w:i/>
          <w:sz w:val="20"/>
          <w:szCs w:val="20"/>
        </w:rPr>
        <w:t>Chorus</w:t>
      </w:r>
      <w:r>
        <w:rPr>
          <w:rFonts w:cs="Arial Narrow" w:ascii="Arial Narrow" w:hAnsi="Arial Narrow"/>
          <w:sz w:val="20"/>
          <w:szCs w:val="20"/>
        </w:rPr>
        <w:br/>
        <w:br/>
        <w:t>All I want is to see peace and joy</w:t>
        <w:br/>
        <w:t>Given to each and every girl and boy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hen that day does arrive we will laugh, dance and cry</w:t>
        <w:br/>
        <w:t>Singing praise with a great joyful noise</w:t>
        <w:br/>
        <w:br/>
      </w:r>
      <w:r>
        <w:rPr>
          <w:rFonts w:cs="Arial Narrow" w:ascii="Arial Narrow" w:hAnsi="Arial Narrow"/>
          <w:i/>
          <w:sz w:val="20"/>
          <w:szCs w:val="20"/>
        </w:rPr>
        <w:t>Choru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The creation waits with eager longing for the revealing of</w:t>
        <w:br/>
        <w:t>the sons of Yahweh; .. because the creation itself will be</w:t>
        <w:br/>
        <w:t>set free from its bondage to decay and obtain the glorious</w:t>
        <w:br/>
        <w:t>liberty of the children of Yahweh (Rom 8:19-21).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  <w:t>11.  Don’t Stop From Hearing</w:t>
      </w:r>
      <w:r>
        <w:rPr>
          <w:rFonts w:cs="Arial Narrow" w:ascii="Arial Narrow" w:hAnsi="Arial Narrow"/>
          <w:sz w:val="20"/>
          <w:szCs w:val="20"/>
          <w:u w:val="single"/>
        </w:rPr>
        <w:br/>
      </w:r>
      <w:r>
        <w:rPr>
          <w:rFonts w:cs="Arial Narrow" w:ascii="Arial Narrow" w:hAnsi="Arial Narrow"/>
          <w:sz w:val="20"/>
          <w:szCs w:val="20"/>
        </w:rPr>
        <w:t>I gave to you all the knowledge you would need</w:t>
        <w:br/>
        <w:t>I wrote it there in my book for you to read</w:t>
        <w:br/>
        <w:t>I chastened you with a father’s love and care</w:t>
        <w:br/>
        <w:t>My grace and mercy are far beyond compare</w:t>
        <w:br/>
        <w:br/>
        <w:t>But now I see very few will read my Word</w:t>
        <w:br/>
        <w:t>My faithful servants their pleas all go unhear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o gain the world is your only selfish aim</w:t>
        <w:br/>
        <w:t>But what you’ll lose is more then wealth and fame  So…</w:t>
        <w:br/>
        <w:br/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Chorus: </w:t>
      </w:r>
      <w:r>
        <w:rPr>
          <w:rFonts w:cs="Arial Narrow" w:ascii="Arial Narrow" w:hAnsi="Arial Narrow"/>
          <w:i/>
          <w:sz w:val="20"/>
          <w:szCs w:val="20"/>
        </w:rPr>
        <w:t>Don’t turn away, don’t stop from hearing,</w:t>
        <w:br/>
        <w:t>I cannot stay, I’ll soon be gone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Don’t turn away, what’s it you’re fearing</w:t>
        <w:br/>
        <w:t>Come now and pray before you see the daw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  <w:t>I sent the light into the world so you could se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y only child for to guide you back to Me</w:t>
        <w:br/>
        <w:t>He brought my love and he taught you how to pra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 lived a life as an example for today.  Now…</w:t>
        <w:br/>
        <w:br/>
      </w:r>
      <w:r>
        <w:rPr>
          <w:rFonts w:cs="Arial Narrow" w:ascii="Arial Narrow" w:hAnsi="Arial Narrow"/>
          <w:i/>
          <w:sz w:val="20"/>
          <w:szCs w:val="20"/>
        </w:rPr>
        <w:t>Choru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br/>
        <w:t>My son he came as the shepherd for his flock</w:t>
        <w:br/>
        <w:t>He healed the blind and the lame were made to walk</w:t>
        <w:br/>
        <w:t>No greater love has a man had for his friends</w:t>
        <w:br/>
        <w:t>Take up his call before this offer ends  And…</w:t>
        <w:br/>
        <w:br/>
      </w:r>
      <w:r>
        <w:rPr>
          <w:rFonts w:cs="Arial Narrow" w:ascii="Arial Narrow" w:hAnsi="Arial Narrow"/>
          <w:i/>
          <w:sz w:val="20"/>
          <w:szCs w:val="20"/>
        </w:rPr>
        <w:t>Choru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They shall turn away their ears from the truth, and shall be turned unto fables. “The days are coming," says the Sovereign Yahweh, "That I will send a famine …of hearing the words of Yahweh (2Ti 4:4 &amp; Amos 8:11).</w:t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12. 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Submi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can’t tell if you are waiting on the roadside for a sig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 if you have yet decided which way you will take your min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You can rest assure that one day there will be no give and tak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your time-out will expire and the chance to choose your fat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ny pass you by and beckon telling you which way to g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re are those drifting along depending where the wind will blow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ust be careful of the ones who kindly offer you a rid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’</w:t>
      </w:r>
      <w:r>
        <w:rPr>
          <w:rFonts w:cs="Arial Narrow" w:ascii="Arial Narrow" w:hAnsi="Arial Narrow"/>
          <w:sz w:val="20"/>
          <w:szCs w:val="20"/>
        </w:rPr>
        <w:t>Cause they might not be as they appear once you have stepped insid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  <w:u w:val="single"/>
        </w:rPr>
        <w:t>Chorus:</w:t>
      </w:r>
      <w:r>
        <w:rPr>
          <w:rFonts w:cs="Arial Narrow" w:ascii="Arial Narrow" w:hAnsi="Arial Narrow"/>
          <w:i/>
          <w:sz w:val="20"/>
          <w:szCs w:val="20"/>
        </w:rPr>
        <w:t xml:space="preserve"> Crying woe, crying woe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Can’t you hear the struggle happening for your soul?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Crying woe, crying woe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There is someone waiting here to make you whole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n’t start thinking a free shuttle will come cruisin’ round the ben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d will take you to a happy place eternity to spen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re’s a long, rough road before you and it’s not yet paved with gol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inking otherwise will only find you left out in the col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 start searching for some answers and begin to look aroun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op pretending nothing’s happening can’t you hear that dreadful soun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t’s the warning you were told of but decided to ignor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w the past is racing toward us clamoring with a raging roa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w’s the time for your commitment to a change in how you liv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urn from self absorbed obsession to a place where you can giv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ek to recompense for all the things you know that you have don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d forgiveness for your sins through the blood of Yahweh’s s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Chorus</w:t>
        <w:br/>
        <w:t>……………………………………………………………………………….…</w:t>
        <w:br/>
      </w:r>
      <w:r>
        <w:rPr>
          <w:rFonts w:cs="Monotype Corsiva" w:ascii="Monotype Corsiva" w:hAnsi="Monotype Corsiva"/>
          <w:sz w:val="20"/>
          <w:szCs w:val="20"/>
        </w:rPr>
        <w:t xml:space="preserve">I beheld an angel crying with a loud voice, “Woe, woe, woe, to the inhabitants 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of the earth.” Submit yourselves therefore to Yahweh. Resist the devil and he 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will flee from you (Rev 8:13 &amp; Jam 4: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©David R. Smith 2008</w:t>
      </w:r>
    </w:p>
    <w:p>
      <w:pPr>
        <w:pStyle w:val="Normal"/>
        <w:rPr>
          <w:rFonts w:ascii="Arial Narrow" w:hAnsi="Arial Narrow" w:cs="Arial Narrow"/>
          <w:bCs/>
          <w:iCs/>
          <w:sz w:val="14"/>
          <w:szCs w:val="14"/>
        </w:rPr>
      </w:pPr>
      <w:r>
        <w:rPr>
          <w:rFonts w:cs="Arial Narrow" w:ascii="Arial Narrow" w:hAnsi="Arial Narrow"/>
          <w:bCs/>
          <w:iCs/>
          <w:sz w:val="14"/>
          <w:szCs w:val="14"/>
        </w:rPr>
      </w:r>
    </w:p>
    <w:sectPr>
      <w:footerReference w:type="default" r:id="rId3"/>
      <w:type w:val="nextPage"/>
      <w:pgSz w:orient="landscape" w:w="12240" w:h="15840"/>
      <w:pgMar w:left="432" w:right="288" w:gutter="0" w:header="0" w:top="576" w:footer="720" w:bottom="776"/>
      <w:pgNumType w:fmt="decimal"/>
      <w:cols w:num="2" w:equalWidth="false" w:sep="true">
        <w:col w:w="4752" w:space="288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MS Shell Dlg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ymezone.com/r/d?u=persever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57:00Z</dcterms:created>
  <dc:creator>David Smith</dc:creator>
  <dc:description/>
  <dc:language>en-US</dc:language>
  <cp:lastModifiedBy>David Smith</cp:lastModifiedBy>
  <cp:lastPrinted>2008-09-11T21:01:00Z</cp:lastPrinted>
  <dcterms:modified xsi:type="dcterms:W3CDTF">2008-12-21T19:21:00Z</dcterms:modified>
  <cp:revision>25</cp:revision>
  <dc:subject/>
  <dc:title>SUBMIT</dc:title>
</cp:coreProperties>
</file>