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mpact" w:cs="Impact" w:ascii="Impact" w:hAnsi="Impact"/>
          <w:b/>
          <w:i/>
          <w:caps/>
          <w:sz w:val="44"/>
          <w:szCs w:val="44"/>
        </w:rPr>
        <w:t xml:space="preserve">                                  </w:t>
      </w:r>
      <w:r>
        <w:rPr>
          <w:rFonts w:cs="Impact" w:ascii="Impact" w:hAnsi="Impact"/>
          <w:b/>
          <w:i/>
          <w:caps/>
          <w:sz w:val="44"/>
          <w:szCs w:val="44"/>
        </w:rPr>
        <w:t>Songs</w:t>
      </w:r>
    </w:p>
    <w:p>
      <w:pPr>
        <w:pStyle w:val="Normal"/>
        <w:rPr/>
      </w:pPr>
      <w:r>
        <w:rPr>
          <w:rFonts w:eastAsia="Impact" w:cs="Impact" w:ascii="Impact" w:hAnsi="Impact"/>
          <w:b/>
          <w:i/>
          <w:caps/>
          <w:sz w:val="44"/>
          <w:szCs w:val="44"/>
        </w:rPr>
        <w:t xml:space="preserve">                                       </w:t>
      </w:r>
      <w:r>
        <w:rPr>
          <w:rFonts w:cs="Impact" w:ascii="Impact" w:hAnsi="Impact"/>
          <w:b/>
          <w:i/>
          <w:caps/>
          <w:sz w:val="44"/>
          <w:szCs w:val="44"/>
        </w:rPr>
        <w:t>of</w:t>
      </w:r>
    </w:p>
    <w:p>
      <w:pPr>
        <w:pStyle w:val="Normal"/>
        <w:rPr>
          <w:rFonts w:ascii="Impact" w:hAnsi="Impact" w:cs="Impact"/>
          <w:b/>
          <w:b/>
          <w:i/>
          <w:i/>
          <w:caps/>
          <w:sz w:val="16"/>
          <w:szCs w:val="16"/>
        </w:rPr>
      </w:pPr>
      <w:r>
        <w:rPr>
          <w:rFonts w:eastAsia="Impact" w:cs="Impact" w:ascii="Impact" w:hAnsi="Impact"/>
          <w:b/>
          <w:i/>
          <w:caps/>
          <w:sz w:val="44"/>
          <w:szCs w:val="44"/>
        </w:rPr>
        <w:t xml:space="preserve">                           </w:t>
      </w:r>
      <w:r>
        <w:rPr>
          <w:rFonts w:cs="Impact" w:ascii="Impact" w:hAnsi="Impact"/>
          <w:b/>
          <w:i/>
          <w:caps/>
          <w:sz w:val="44"/>
          <w:szCs w:val="44"/>
        </w:rPr>
        <w:t>Deliverance</w:t>
        <w:br/>
      </w:r>
    </w:p>
    <w:p>
      <w:pPr>
        <w:pStyle w:val="Normal"/>
        <w:rPr>
          <w:rFonts w:ascii="Monotype Corsiva" w:hAnsi="Monotype Corsiva" w:cs="Monotype Corsiva"/>
          <w:caps/>
        </w:rPr>
      </w:pPr>
      <w:r>
        <w:rPr/>
        <w:br/>
        <w:t xml:space="preserve">             </w:t>
      </w:r>
      <w:r>
        <w:rPr>
          <w:rFonts w:cs="Monotype Corsiva" w:ascii="Monotype Corsiva" w:hAnsi="Monotype Corsiva"/>
        </w:rPr>
        <w:t>“Thou shall surround me with</w:t>
      </w:r>
      <w:r>
        <w:rPr>
          <w:rFonts w:cs="Monotype Corsiva" w:ascii="Monotype Corsiva" w:hAnsi="Monotype Corsiva"/>
          <w:caps/>
        </w:rPr>
        <w:t xml:space="preserve"> </w:t>
      </w:r>
      <w:r>
        <w:rPr>
          <w:rFonts w:cs="Monotype Corsiva" w:ascii="Monotype Corsiva" w:hAnsi="Monotype Corsiva"/>
        </w:rPr>
        <w:t xml:space="preserve">songs of deliverance” (Ps </w:t>
      </w:r>
      <w:r>
        <w:rPr>
          <w:rFonts w:cs="Monotype Corsiva" w:ascii="Monotype Corsiva" w:hAnsi="Monotype Corsiva"/>
          <w:caps/>
        </w:rPr>
        <w:t>32:7).</w:t>
        <w:br/>
        <w:t xml:space="preserve">              </w:t>
      </w:r>
      <w:r>
        <w:rPr>
          <w:rFonts w:cs="Franklin Gothic Heavy" w:ascii="Franklin Gothic Heavy" w:hAnsi="Franklin Gothic Heavy"/>
          <w:b/>
          <w:caps/>
          <w:sz w:val="20"/>
          <w:szCs w:val="20"/>
        </w:rPr>
        <w:t>++==++==++==++==++==++==++==++==++==++==++==++</w:t>
      </w:r>
      <w:r>
        <w:rPr>
          <w:rFonts w:cs="Monotype Corsiva" w:ascii="Monotype Corsiva" w:hAnsi="Monotype Corsiva"/>
          <w:b/>
          <w:caps/>
          <w:sz w:val="72"/>
          <w:szCs w:val="72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1. Take it ou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’s a tide that’s turning our way so get up and at it toda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ather all of your strength and your fear the spirit will quench. Now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Chorus: </w:t>
      </w:r>
      <w:r>
        <w:rPr>
          <w:rFonts w:cs="Arial Narrow" w:ascii="Arial Narrow" w:hAnsi="Arial Narrow"/>
          <w:i/>
          <w:sz w:val="20"/>
          <w:szCs w:val="20"/>
        </w:rPr>
        <w:t>…Take it out, take it o’er the river and across the land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Take it out, take it to the people who’ll understand</w:t>
        <w:br/>
        <w:t>If you’re ever in doubt lean on Him have faith and be stout</w:t>
        <w:br/>
        <w:t>But take it out, take it o’er the river and across the land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Take it out, take it to the people who’ll understand</w:t>
        <w:br/>
        <w:br/>
      </w:r>
      <w:r>
        <w:rPr>
          <w:rFonts w:cs="Arial Narrow" w:ascii="Arial Narrow" w:hAnsi="Arial Narrow"/>
          <w:sz w:val="20"/>
          <w:szCs w:val="20"/>
        </w:rPr>
        <w:t>Time is not on our side so forsake the world and her pride</w:t>
        <w:br/>
        <w:t>Say goodbye to your friends for on you this message depend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e the storm that’s brewing out there sound the alarm and send up the flar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an they hear with no preacher man or do you know of some other plan? ….Then…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ybody now do you hear for the gospel is crystal clear</w:t>
        <w:br/>
        <w:t>It’s the dawn of the final days they must repent and amend their ways. So..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  <w:br/>
        <w:br/>
      </w:r>
      <w:r>
        <w:rPr>
          <w:rFonts w:cs="Monotype Corsiva" w:ascii="Monotype Corsiva" w:hAnsi="Monotype Corsiva"/>
          <w:sz w:val="20"/>
          <w:szCs w:val="20"/>
        </w:rPr>
        <w:t xml:space="preserve">How shall they hear without a preacher? And how shall they preach, except </w:t>
        <w:br/>
        <w:t xml:space="preserve">they be sent? as it is written, How beautiful are the feet of them that preach </w:t>
        <w:br/>
        <w:t>the gospel of peace, and bring glad tidings of good things! (Rom 10:14-15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i/>
          <w:i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2. Come to me he cries</w:t>
      </w:r>
      <w:r>
        <w:rPr>
          <w:rFonts w:cs="Arial Narrow" w:ascii="Arial Narrow" w:hAnsi="Arial Narrow"/>
          <w:sz w:val="20"/>
          <w:szCs w:val="20"/>
        </w:rPr>
        <w:br/>
        <w:t xml:space="preserve">There are those who feed on the wants and needs of the weakest in our midst </w:t>
        <w:br/>
        <w:t>Taking all they’ve earned leaving nothing learned but a yearning that persists</w:t>
        <w:br/>
        <w:t>All of us have seen those who fall between what the world sees as the norm</w:t>
        <w:br/>
        <w:t xml:space="preserve">But we pass them on caught up in the throng wanting only to conform 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Come to me he cries, do not agonize set your worries and fear aside</w:t>
        <w:br/>
        <w:t>Come to me and rest lay here on my breast I will comfort you my bri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ople come and go but they do not know how to cope with grief and stress</w:t>
        <w:br/>
        <w:t>Paying doctor’s bills for ill advice and pills leaves them deeper in distress</w:t>
        <w:br/>
        <w:t>Long ago we’re told Yahweh did unfold the solution to our pai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ding his own son Satan’s now undone when we call Yahshua’s nam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  <w:br/>
        <w:br/>
      </w:r>
      <w:r>
        <w:rPr>
          <w:rFonts w:cs="Arial Narrow" w:ascii="Arial Narrow" w:hAnsi="Arial Narrow"/>
          <w:sz w:val="20"/>
          <w:szCs w:val="20"/>
        </w:rPr>
        <w:t>All the birds have flown I’m left on my own as I walk beside the sea</w:t>
        <w:br/>
        <w:t>Thinking of the way that he died that day so that I might be set free</w:t>
        <w:br/>
        <w:t xml:space="preserve">Then a trumpet sounds lightning’s all around and the sky is glowing bright </w:t>
        <w:br/>
        <w:t>From the east and west set for his conquest rides my king on his horse of white</w:t>
        <w:br/>
        <w:br/>
      </w:r>
      <w:r>
        <w:rPr>
          <w:rFonts w:cs="Arial Narrow" w:ascii="Arial Narrow" w:hAnsi="Arial Narrow"/>
          <w:i/>
          <w:sz w:val="20"/>
          <w:szCs w:val="20"/>
        </w:rPr>
        <w:t>Come to me he cries with fire in his eyes take this linen robe and crown</w:t>
        <w:br/>
        <w:t>Come to me and rest eternally be blessed now you can lay your burdens down</w:t>
        <w:br/>
      </w:r>
      <w:r>
        <w:rPr>
          <w:rFonts w:cs="Arial Narrow" w:ascii="Arial Narrow" w:hAnsi="Arial Narrow"/>
          <w:sz w:val="20"/>
          <w:szCs w:val="20"/>
        </w:rPr>
        <w:br/>
        <w:t>Repeat Chorus + add -</w:t>
      </w:r>
      <w:r>
        <w:rPr>
          <w:rFonts w:cs="Arial Narrow" w:ascii="Arial Narrow" w:hAnsi="Arial Narrow"/>
          <w:i/>
          <w:sz w:val="20"/>
          <w:szCs w:val="20"/>
        </w:rPr>
        <w:t xml:space="preserve"> Let me comfort you my bride</w:t>
        <w:br/>
        <w:br/>
      </w:r>
      <w:r>
        <w:rPr>
          <w:rFonts w:cs="Monotype Corsiva" w:ascii="Monotype Corsiva" w:hAnsi="Monotype Corsiva"/>
          <w:sz w:val="20"/>
          <w:szCs w:val="20"/>
        </w:rPr>
        <w:t>Yahshua stood and cried saying, If any one thirst, let him come to me and drink (Jn 7:37).</w:t>
        <w:br/>
        <w:t xml:space="preserve"> Come to me, all who labor and are heavy laden, and I will give you rest (Mt 11:28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3. what then can we Do</w:t>
      </w:r>
      <w:r>
        <w:rPr>
          <w:rFonts w:cs="Arial Narrow" w:ascii="Arial Narrow" w:hAnsi="Arial Narrow"/>
          <w:sz w:val="20"/>
          <w:szCs w:val="20"/>
        </w:rPr>
        <w:br/>
        <w:t>Oh this world is mean but you’ve only seen the tip of what is going to come</w:t>
        <w:br/>
        <w:t>You’d better hold on tight with all your might to someone other then your mom</w:t>
        <w:br/>
        <w:t>For all your crying then won’t appease the men who’ll take away your pretty life</w:t>
        <w:br/>
        <w:t>It’s going to change some day to misery, grief and strife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ut what then can we do if we are weak and sinful through and through</w:t>
        <w:br/>
        <w:t>How can we take a stand where can we find the promise la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Well I suggest to you if you don’t have a clue of what’s lurking on down the road</w:t>
        <w:br/>
        <w:t xml:space="preserve">You’d better get the facts look in the book of Acts </w:t>
        <w:br/>
        <w:t xml:space="preserve">                                                     And learn of someone who will ease your lo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on the day of wrath and in the aftermath there won’ be a place to hide your face</w:t>
        <w:br/>
        <w:t>So if I were you I’d seek out his saving grace.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But what then can we do where’s the path to truth that we once knew</w:t>
        <w:br/>
        <w:t>Listen to the angel band singing over yonder in the promise land</w:t>
      </w:r>
      <w:r>
        <w:rPr>
          <w:rFonts w:cs="Arial Narrow" w:ascii="Arial Narrow" w:hAnsi="Arial Narrow"/>
          <w:sz w:val="20"/>
          <w:szCs w:val="20"/>
        </w:rPr>
        <w:br/>
        <w:br/>
        <w:t>Now it seems to me if you’re going to be free to do as you please</w:t>
        <w:br/>
        <w:t>You better get this straight he’ll only liberate those who truly do believe</w:t>
        <w:br/>
        <w:t>Someday he’ll turn you down when you come around looking for a helping hand</w:t>
        <w:br/>
        <w:t>So don’t wait too late for you’re walking on sinking sand.</w:t>
        <w:b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ut what then can we do is there not someone who’s brave and true</w:t>
        <w:br/>
        <w:t xml:space="preserve">Holding us in His hand promising us the promise land 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’s only one I know who can save your soul and wash away your sinful past</w:t>
        <w:br/>
        <w:t>Yahshua is his name and he bore your shame his love can never be surpassed</w:t>
        <w:br/>
        <w:t>So get your act together for there’s stormy weather coming on down the line</w:t>
        <w:br/>
        <w:t>Satan’s moving in and he wins most of the time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So this is what we can do place our faith in someone brave and true</w:t>
        <w:br/>
        <w:t>Holding us in His hand he’ll take us safely to the promise land</w:t>
        <w:br/>
        <w:br/>
        <w:t>Now this is what we can do place our faith in someone brave and true</w:t>
        <w:br/>
        <w:t>Holding us in His hand he’ll keep us safely in the promise land</w:t>
        <w:br/>
        <w:br/>
      </w:r>
      <w:r>
        <w:rPr>
          <w:rFonts w:cs="Monotype Corsiva" w:ascii="Monotype Corsiva" w:hAnsi="Monotype Corsiva"/>
          <w:i/>
          <w:sz w:val="20"/>
          <w:szCs w:val="20"/>
        </w:rPr>
        <w:t xml:space="preserve">They were pricked in their </w:t>
      </w:r>
      <w:r>
        <w:rPr>
          <w:rFonts w:cs="Monotype Corsiva" w:ascii="Monotype Corsiva" w:hAnsi="Monotype Corsiva"/>
          <w:sz w:val="20"/>
          <w:szCs w:val="20"/>
        </w:rPr>
        <w:t>heart, and said… what shall we do? Then Peter</w:t>
        <w:br/>
        <w:t xml:space="preserve"> said unto them, Repent, and be baptized every one of you in the name of </w:t>
        <w:br/>
        <w:t>Yahshua Messiah for the remission of sins (Acts 2:37-38)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4. Chapter 13 (</w:t>
      </w:r>
      <w:r>
        <w:rPr>
          <w:rFonts w:cs="Arial Narrow" w:ascii="Arial Narrow" w:hAnsi="Arial Narrow"/>
          <w:b/>
          <w:sz w:val="20"/>
          <w:szCs w:val="20"/>
          <w:u w:val="single"/>
        </w:rPr>
        <w:t>Love Never Fails</w:t>
      </w:r>
      <w:r>
        <w:rPr>
          <w:rFonts w:cs="Arial Narrow" w:ascii="Arial Narrow" w:hAnsi="Arial Narrow"/>
          <w:caps/>
          <w:sz w:val="20"/>
          <w:szCs w:val="20"/>
          <w:u w:val="single"/>
        </w:rPr>
        <w:t>)</w:t>
      </w:r>
      <w:r>
        <w:rPr>
          <w:rFonts w:cs="Arial Narrow" w:ascii="Arial Narrow" w:hAnsi="Arial Narrow"/>
          <w:caps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Come little children listen, make this your life long mission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rn now from hate, it creates all the things you’re seeing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Love is always kind, sweet and divine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It never fails, love is the answer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How can we reach out to those in pain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While all we seek is our own earthly gain?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 are our brothers keeper, trusting will make him meeker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ience you’ll find brings in time happiness and blessings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Choru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ve comes down from our Maker, He is our Great Creator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saking greed we must heed the call of wayward neighbors.</w:t>
        <w:br/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il and pride provoketh, truth, hope and joy will focus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n all good deeds, filling needs others never notic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Chorus  + </w:t>
      </w:r>
      <w:r>
        <w:rPr>
          <w:rFonts w:cs="Arial Narrow" w:ascii="Arial Narrow" w:hAnsi="Arial Narrow"/>
          <w:iCs/>
          <w:sz w:val="20"/>
          <w:szCs w:val="20"/>
        </w:rPr>
        <w:t>Repeat 1</w:t>
      </w:r>
      <w:r>
        <w:rPr>
          <w:rFonts w:cs="Arial Narrow" w:ascii="Arial Narrow" w:hAnsi="Arial Narrow"/>
          <w:iCs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iCs/>
          <w:sz w:val="20"/>
          <w:szCs w:val="20"/>
        </w:rPr>
        <w:t xml:space="preserve"> vers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Love is always kind, sweet and divine;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It never fails, love is the answer; Yahweh won’t fail, He is the answer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Love is patient, love is kind. It does not envy, it does not boast, it is not proud. </w:t>
        <w:br/>
        <w:t xml:space="preserve">Love does not delight in evil but rejoices with the truth. It always protects, </w:t>
        <w:br/>
        <w:t xml:space="preserve">always trusts, always hopes, always perseveres. Love never fails. (1 Co 13: </w:t>
      </w:r>
      <w:r>
        <w:rPr>
          <w:rStyle w:val="Sup"/>
          <w:rFonts w:cs="Monotype Corsiva" w:ascii="Monotype Corsiva" w:hAnsi="Monotype Corsiva"/>
          <w:sz w:val="20"/>
          <w:szCs w:val="20"/>
        </w:rPr>
        <w:t>4-8)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5. the joy Yahshua brings to me</w:t>
      </w:r>
      <w:r>
        <w:rPr>
          <w:rFonts w:cs="Arial Narrow" w:ascii="Arial Narrow" w:hAnsi="Arial Narrow"/>
          <w:sz w:val="20"/>
          <w:szCs w:val="20"/>
        </w:rPr>
        <w:br/>
        <w:t>Have you ever climbed in the mountains, have you ever splashed in the sea,</w:t>
        <w:br/>
        <w:t>Have you ever walked through the valley or felt the shade of your family tree?</w:t>
        <w:br/>
        <w:t>Hold dear the love of your family.</w:t>
        <w:br/>
        <w:br/>
        <w:t>’Cause we’re destroying the woods and the oceans and the food and the water is sick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yday one less species existing, what’s more important is Brad’s latest flick.</w:t>
      </w:r>
      <w:r>
        <w:rPr>
          <w:rFonts w:cs="Arial Narrow" w:ascii="Arial Narrow" w:hAnsi="Arial Narrow"/>
          <w:i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Hear the doomsday clock as it ticks.</w:t>
        <w:br/>
        <w:br/>
      </w:r>
      <w:r>
        <w:rPr>
          <w:rFonts w:cs="Arial Narrow" w:ascii="Arial Narrow" w:hAnsi="Arial Narrow"/>
          <w:i/>
          <w:sz w:val="20"/>
          <w:szCs w:val="20"/>
          <w:u w:val="single"/>
        </w:rPr>
        <w:t>Chorus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Oh, don’t let it go, no, don’t set it free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How can you let your conscience die just look around, what do you see?</w:t>
        <w:br/>
        <w:t>Just look around, what do you see?</w:t>
        <w:br/>
        <w:br/>
      </w:r>
      <w:r>
        <w:rPr>
          <w:rFonts w:cs="Arial Narrow" w:ascii="Arial Narrow" w:hAnsi="Arial Narrow"/>
          <w:sz w:val="20"/>
          <w:szCs w:val="20"/>
        </w:rPr>
        <w:t>I can see children who are crying, I can see women falling down,</w:t>
        <w:br/>
        <w:t>I can tell when old men are frightened as the young men are put in the ground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re death is always the talk of the town.</w:t>
        <w:br/>
        <w:br/>
        <w:t>For there’s a group that’s blowing up people as they walk up and then shake your hand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y believe in something that’s bigger then them our self absorbed minds can’t understand.</w:t>
        <w:br/>
        <w:t>Start the party let’s strike up the band.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  <w:br/>
        <w:t>There’s corruption in all high places, it’s not safe to be walking alon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the youth of today relish gore and dismay when they’re not busy stuck on the phone.</w:t>
        <w:br/>
        <w:t>Please stand by while you’re sitting at home.</w:t>
        <w:b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on’t board up your doors and your windows, it’s time wasted you cannot afford.</w:t>
        <w:br/>
        <w:t>Don’t stock up on all the essentials, they can’t save you from famine and war.</w:t>
        <w:br/>
        <w:t>Get up and answer that knock on your door.</w:t>
        <w:br/>
        <w:br/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you know of someone who’s trying to hold on but is slipping away, </w:t>
        <w:br/>
        <w:t>Don’t you have the answer he’s needing, can’t we do more then sit back and pray?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 can’t hear you what’s that you say?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w I see judgment walking on toward us and he’s leading his horse through the land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f there’s ever a time to be changing your mind do it now start taking a stand.</w:t>
        <w:br/>
        <w:t>Obey Yahweh and all his command.</w:t>
        <w:br/>
        <w:br/>
      </w:r>
      <w:r>
        <w:rPr>
          <w:rFonts w:cs="Arial Narrow" w:ascii="Arial Narrow" w:hAnsi="Arial Narrow"/>
          <w:i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  <w:br/>
        <w:t>Lines 1 &amp; 2 of 1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 xml:space="preserve"> verse + add -  That’s the joy Yahshua brings to m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h have no fear for he holds the ke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 xml:space="preserve">Yahshua Messiah - Whom having not seen, ye love; in whom, though now ye see </w:t>
        <w:br/>
        <w:t>him not, yet believing, ye rejoice with joy unspeakable and full of glory (1Pe 1:8).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6. The great cloud of witnesses</w:t>
      </w:r>
      <w:r>
        <w:rPr>
          <w:rFonts w:cs="Arial Narrow" w:ascii="Arial Narrow" w:hAnsi="Arial Narrow"/>
          <w:sz w:val="20"/>
          <w:szCs w:val="20"/>
        </w:rPr>
        <w:br/>
        <w:t>I was reading through the Bible of the saints who’ve gone befo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ir names and deeds were written for to learn not to ignore</w:t>
        <w:br/>
        <w:t>There I read of righteous Noah labouring for one hundred years</w:t>
        <w:br/>
        <w:t>Abraham, Isaac and Jacob of their victories and fear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his coat of many colors I learned of the life of Jo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hen I heard the voice of Moses saying, “Let my people go!”</w:t>
        <w:br/>
        <w:t>It was through him Yahweh blessed us with His statutes and His law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I marvel how they managed without assistance or applau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n I came to Joshua who lead them to the promised land</w:t>
        <w:br/>
        <w:t>And Samuel who blessed David to be king by God’s command</w:t>
        <w:br/>
        <w:t>There’s the story when Elijah mocked the priests of Baal that day</w:t>
        <w:br/>
        <w:t>Proving Yahweh rules the heavens and He answers when we pray</w:t>
        <w:br/>
        <w:br/>
        <w:t>Daniel tells how Yahweh kept him safe inside the lion’s d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protected his three brothers from the ploy of evil men</w:t>
        <w:br/>
        <w:t>Then we come to dear, sweet Mary and how she received the news</w:t>
        <w:br/>
        <w:t>Of the coming of Messiah to be King of all the Jews</w:t>
        <w:br/>
        <w:br/>
        <w:t>And we read of Peter, James and John by the Sea of Galilee</w:t>
        <w:br/>
        <w:t>And how they obeyed the Master who said come and follow me</w:t>
        <w:br/>
        <w:t>At midnight in a prison we hear Paul and Silas s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ough in pain and shackles they are happen children of the King</w:t>
        <w:br/>
        <w:br/>
        <w:t>There are more that we could speak of if we only had the tim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saiah, Job and Stephen are a few that come to mind</w:t>
        <w:br/>
        <w:t>Their reward in heaven’s waiting with these words it will begin</w:t>
        <w:br/>
        <w:t>Well done my faithful servants please come now and enter i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0"/>
          <w:szCs w:val="20"/>
        </w:rPr>
        <w:t xml:space="preserve">Wherefore seeing we also are compassed about with so great a cloud of </w:t>
        <w:br/>
        <w:t xml:space="preserve">witnesses, let us lay aside every weight, and the sin which doth so easily </w:t>
        <w:br/>
        <w:t>beset us, and let us run with patience the race that is set before us (Heb 12:1).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HTMLPreformatted"/>
        <w:rPr>
          <w:rFonts w:ascii="Arial Narrow" w:hAnsi="Arial Narrow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Arial Narrow" w:hAnsi="Arial Narrow"/>
          <w:b/>
          <w:caps/>
          <w:sz w:val="20"/>
          <w:szCs w:val="20"/>
          <w:u w:val="single"/>
        </w:rPr>
      </w:r>
    </w:p>
    <w:p>
      <w:pPr>
        <w:pStyle w:val="HTMLPreformatted"/>
        <w:rPr/>
      </w:pPr>
      <w:r>
        <w:rPr>
          <w:rFonts w:cs="Times New Roman" w:ascii="Arial Narrow" w:hAnsi="Arial Narrow"/>
          <w:b/>
          <w:caps/>
          <w:u w:val="single"/>
        </w:rPr>
        <w:t>7. a friend of mine</w:t>
      </w:r>
    </w:p>
    <w:p>
      <w:pPr>
        <w:pStyle w:val="HTMLPreformatted"/>
        <w:rPr/>
      </w:pPr>
      <w:r>
        <w:rPr>
          <w:rFonts w:cs="Times New Roman" w:ascii="Arial Narrow" w:hAnsi="Arial Narrow"/>
        </w:rPr>
        <w:t>Yahshua is a friend of mine, he laid his life on the line</w:t>
        <w:br/>
        <w:t>I never knew one to be so kind, he let me see though I was blind.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Now every day I walk this earth, I do because he took my curse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And even though I was the worst, he claimed me for his own.</w:t>
      </w:r>
    </w:p>
    <w:p>
      <w:pPr>
        <w:pStyle w:val="HTMLPreformatted"/>
        <w:rPr/>
      </w:pPr>
      <w:r>
        <w:rPr>
          <w:rFonts w:cs="Times New Roman" w:ascii="Arial Narrow" w:hAnsi="Arial Narrow"/>
          <w:i/>
        </w:rPr>
        <w:t>Yes he claimed me for his own.</w:t>
      </w:r>
      <w:r>
        <w:rPr>
          <w:rFonts w:cs="Times New Roman" w:ascii="Arial Narrow" w:hAnsi="Arial Narrow"/>
        </w:rPr>
        <w:br/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he Pharisees and all their men, they tried to make a fool of him</w:t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But all they did was in the end, allow him to expose their sin.</w:t>
        <w:br/>
      </w:r>
    </w:p>
    <w:p>
      <w:pPr>
        <w:pStyle w:val="HTMLPreformatted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i/>
        </w:rPr>
        <w:t>But with the traitor’s help they pinned, the accusation that he sinned</w:t>
      </w:r>
      <w:r>
        <w:rPr>
          <w:rFonts w:cs="Times New Roman" w:ascii="Arial Narrow" w:hAnsi="Arial Narrow"/>
        </w:rPr>
        <w:t xml:space="preserve">  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Throughout the trial, which was a sham, he was silent as a lamb.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Just as silent as a lamb.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The day was sunny and very warm, but then the clouds began to form</w:t>
        <w:br/>
        <w:t>And hanging there nailed on a tree was the man who died for me.</w:t>
        <w:br/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  <w:i/>
        </w:rPr>
        <w:t>It was so hard to see his face, through all the torture and disgrace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But there he was hanging in my place for all the world to see.</w:t>
        <w:br/>
        <w:t>All the world could see.</w:t>
      </w:r>
      <w:r>
        <w:rPr>
          <w:rFonts w:cs="Times New Roman" w:ascii="Arial Narrow" w:hAnsi="Arial Narrow"/>
        </w:rPr>
        <w:br/>
      </w:r>
    </w:p>
    <w:p>
      <w:pPr>
        <w:pStyle w:val="HTMLPreformatted"/>
        <w:rPr/>
      </w:pPr>
      <w:r>
        <w:rPr>
          <w:rFonts w:cs="Times New Roman" w:ascii="Arial Narrow" w:hAnsi="Arial Narrow"/>
        </w:rPr>
        <w:t>Now Peter, James, Matthew and John, ah they were barely hanging on</w:t>
        <w:br/>
        <w:t>When Mary came a runnin’ in to tell them he was back again.</w:t>
        <w:br/>
      </w:r>
    </w:p>
    <w:p>
      <w:pPr>
        <w:pStyle w:val="HTMLPreformatted"/>
        <w:rPr/>
      </w:pPr>
      <w:r>
        <w:rPr>
          <w:rFonts w:cs="Times New Roman" w:ascii="Arial Narrow" w:hAnsi="Arial Narrow"/>
          <w:i/>
        </w:rPr>
        <w:t>Then the disciples praised his name, and preached the gospel in the same</w:t>
        <w:br/>
        <w:t>And many turned around and came, unto Yahweh’s chosen son.</w:t>
        <w:br/>
        <w:t>They turned to Yahweh’s chosen son.</w:t>
      </w:r>
      <w:r>
        <w:rPr>
          <w:rFonts w:cs="Times New Roman" w:ascii="Arial Narrow" w:hAnsi="Arial Narrow"/>
        </w:rPr>
        <w:br/>
        <w:br/>
        <w:t xml:space="preserve">So if you think your life is sad and this old world will drive you mad </w:t>
        <w:br/>
        <w:t>Sounds like you got what I had so do the things that made me glad.</w:t>
        <w:br/>
      </w:r>
    </w:p>
    <w:p>
      <w:pPr>
        <w:pStyle w:val="HTMLPreformatted"/>
        <w:rPr>
          <w:rFonts w:ascii="Arial Narrow" w:hAnsi="Arial Narrow" w:cs="Times New Roman"/>
        </w:rPr>
      </w:pPr>
      <w:r>
        <w:rPr>
          <w:rFonts w:cs="Times New Roman" w:ascii="Arial Narrow" w:hAnsi="Arial Narrow"/>
          <w:i/>
        </w:rPr>
        <w:t>Fall down upon your knees and pray, and let the potter mold this clay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And you will not regret the day, he claimed you for his own.</w:t>
        <w:br/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Then every day you walk this earth, will be because he took your curse</w:t>
      </w:r>
    </w:p>
    <w:p>
      <w:pPr>
        <w:pStyle w:val="HTMLPreformatte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And even though you were the worst, he claimed you for his own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Oh, yes he’ll claim you for his own; He will claim you for his own.</w:t>
        <w:br/>
        <w:br/>
      </w:r>
      <w:r>
        <w:rPr>
          <w:rFonts w:cs="Monotype Corsiva" w:ascii="Monotype Corsiva" w:hAnsi="Monotype Corsiva"/>
          <w:sz w:val="20"/>
          <w:szCs w:val="20"/>
        </w:rPr>
        <w:t>Greater love hath no man than this, that a man lay down his life for his friends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Ye are my friends, if ye do whatsoever I command you (John 15:13-14)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8. as I close my eyes</w:t>
      </w:r>
      <w:r>
        <w:rPr>
          <w:rFonts w:cs="Arial Narrow" w:ascii="Arial Narrow" w:hAnsi="Arial Narrow"/>
          <w:sz w:val="20"/>
          <w:szCs w:val="20"/>
        </w:rPr>
        <w:br/>
        <w:t>There are times when I know I am not worthy</w:t>
        <w:br/>
        <w:t>For the mercy and the grace Yahweh has shown.</w:t>
        <w:br/>
        <w:t>It is then I trust the promises He’s given</w:t>
        <w:br/>
        <w:t xml:space="preserve">And await my turn to bow before His throne. </w:t>
        <w:br/>
        <w:br/>
      </w:r>
      <w:r>
        <w:rPr>
          <w:rFonts w:cs="Arial Narrow" w:ascii="Arial Narrow" w:hAnsi="Arial Narrow"/>
          <w:i/>
          <w:sz w:val="20"/>
          <w:szCs w:val="20"/>
        </w:rPr>
        <w:t>I feel Him in a summer breeze I hear Him in the grass and trees,</w:t>
        <w:br/>
        <w:t>I even see Him in the clear blue skies.</w:t>
        <w:br/>
        <w:t>There’s nothing else I need to say as I journey with Him every day,</w:t>
        <w:br/>
        <w:t>Except to praise and thank Him as I close my eyes.</w:t>
      </w:r>
      <w:r>
        <w:rPr>
          <w:rFonts w:cs="Arial Narrow" w:ascii="Arial Narrow" w:hAnsi="Arial Narrow"/>
          <w:sz w:val="20"/>
          <w:szCs w:val="20"/>
        </w:rPr>
        <w:br/>
        <w:br/>
        <w:t>Each day, I can see the people’s sadness</w:t>
        <w:br/>
        <w:t>As they come and go and walk among the aisles.</w:t>
        <w:br/>
        <w:t>But the children who are waiting for His calling,</w:t>
        <w:br/>
        <w:t>Are filled with joy as you can see their smiles.</w:t>
        <w:br/>
        <w:br/>
      </w:r>
      <w:r>
        <w:rPr>
          <w:rFonts w:cs="Arial Narrow" w:ascii="Arial Narrow" w:hAnsi="Arial Narrow"/>
          <w:i/>
          <w:sz w:val="20"/>
          <w:szCs w:val="20"/>
        </w:rPr>
        <w:t>They feel Him in a summer breeze and hear Him in the grass and trees,</w:t>
        <w:br/>
        <w:t>They even see Him in the clear blue skies.</w:t>
        <w:br/>
        <w:t>There’s nothing else they need to say as they journey with Him every day,</w:t>
        <w:br/>
        <w:t>Except to praise and thank Him as they close their eyes.</w:t>
      </w:r>
      <w:r>
        <w:rPr>
          <w:rFonts w:cs="Arial Narrow" w:ascii="Arial Narrow" w:hAnsi="Arial Narrow"/>
          <w:sz w:val="20"/>
          <w:szCs w:val="20"/>
        </w:rPr>
        <w:br/>
        <w:br/>
        <w:t>You should know that Yahweh’s patience has its limits</w:t>
        <w:br/>
        <w:t>As mankind spirals down to his demise.</w:t>
        <w:br/>
        <w:t>But He sent His son Yahshua to redeem us,</w:t>
        <w:br/>
        <w:t>Just call His name and He will heed your cries.</w:t>
        <w:br/>
        <w:br/>
      </w:r>
      <w:r>
        <w:rPr>
          <w:rFonts w:cs="Arial Narrow" w:ascii="Arial Narrow" w:hAnsi="Arial Narrow"/>
          <w:i/>
          <w:sz w:val="20"/>
          <w:szCs w:val="20"/>
        </w:rPr>
        <w:t>You’ll feel Him in a summer breeze and hear Him in the grass and trees,</w:t>
        <w:br/>
        <w:t>You’ll even see Him in the clear blue skies.</w:t>
        <w:br/>
        <w:t>There’s nothing else you’ll need to say as you journey with Him every day,</w:t>
        <w:br/>
        <w:t>Except to praise and thank Him as you close your eyes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br/>
      </w:r>
      <w:r>
        <w:rPr>
          <w:rFonts w:cs="Monotype Corsiva" w:ascii="Monotype Corsiva" w:hAnsi="Monotype Corsiva"/>
          <w:sz w:val="20"/>
          <w:szCs w:val="20"/>
        </w:rPr>
        <w:t xml:space="preserve">Ps 113:3 From the rising of the sun unto the going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down of the same Yahweh’s name is to be praised.</w:t>
      </w:r>
      <w:r>
        <w:rPr>
          <w:rFonts w:cs="Arial Narrow" w:ascii="Arial Narrow" w:hAnsi="Arial Narrow"/>
          <w:sz w:val="20"/>
          <w:szCs w:val="20"/>
        </w:rPr>
        <w:br/>
        <w:br/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9. </w:t>
      </w:r>
      <w:r>
        <w:rPr>
          <w:rFonts w:cs="Arial Narrow" w:ascii="Arial Narrow" w:hAnsi="Arial Narrow"/>
          <w:b/>
          <w:caps/>
          <w:sz w:val="20"/>
          <w:szCs w:val="20"/>
          <w:u w:val="single"/>
        </w:rPr>
        <w:t>so how you doin’?</w:t>
      </w:r>
      <w:r>
        <w:rPr>
          <w:rFonts w:cs="Arial Narrow" w:ascii="Arial Narrow" w:hAnsi="Arial Narrow"/>
          <w:b/>
          <w:sz w:val="20"/>
          <w:szCs w:val="20"/>
          <w:u w:val="single"/>
        </w:rPr>
        <w:br/>
      </w:r>
      <w:r>
        <w:rPr>
          <w:rFonts w:cs="Arial" w:ascii="Arial Narrow" w:hAnsi="Arial Narrow"/>
          <w:sz w:val="20"/>
          <w:szCs w:val="20"/>
        </w:rPr>
        <w:t xml:space="preserve">It was cold and the wind was blowing strong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y the highway to Furlong on a night as black as co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ll the trucks and the cars just passed me by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was trying not to cry I was a man who’d lost his sou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hen the brakes of a rig I hadn’t seen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ought a halt to that machine so I hurried up on in</w:t>
        <w:br/>
        <w:t xml:space="preserve">And the man who sat behind the wheel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ooked to me to be as real as the howling of the wind</w:t>
        <w:br/>
        <w:br/>
      </w:r>
      <w:r>
        <w:rPr>
          <w:rFonts w:cs="Arial" w:ascii="Arial Narrow" w:hAnsi="Arial Narrow"/>
          <w:i/>
          <w:sz w:val="20"/>
          <w:szCs w:val="20"/>
          <w:u w:val="single"/>
        </w:rPr>
        <w:t>Chorus:</w:t>
      </w:r>
      <w:r>
        <w:rPr>
          <w:rFonts w:cs="Arial" w:ascii="Arial Narrow" w:hAnsi="Arial Narrow"/>
          <w:i/>
          <w:sz w:val="20"/>
          <w:szCs w:val="20"/>
        </w:rPr>
        <w:t xml:space="preserve"> And he said, Hi, so how you doin’?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hy, do you look so blue and; Cry, if it helps to ease the pain</w:t>
        <w:br/>
        <w:t>Where has your life been leading?</w:t>
        <w:br/>
        <w:t>There’s someone gently pleading; Prayer is the answer to your shame</w:t>
      </w:r>
      <w:r>
        <w:rPr>
          <w:rFonts w:cs="Arial" w:ascii="Arial Narrow" w:hAnsi="Arial Narrow"/>
          <w:sz w:val="20"/>
          <w:szCs w:val="20"/>
        </w:rPr>
        <w:t xml:space="preserve"> </w:t>
        <w:br/>
        <w:br/>
        <w:t xml:space="preserve">I got out on the outskirts of Avon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rned around and he was gone just as if he hadn’t been</w:t>
        <w:br/>
        <w:t xml:space="preserve">He never said another word to me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though I then begin to see there was an answer for my sin</w:t>
        <w:br/>
        <w:br/>
        <w:t xml:space="preserve">Since that day a long, long time ago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l the things I did not know now with opened eyes I see</w:t>
        <w:br/>
        <w:t xml:space="preserve">I wonder if the man or angel comes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ack to check on how I’ve done often his words come to me</w:t>
        <w:br/>
        <w:br/>
      </w:r>
      <w:r>
        <w:rPr>
          <w:rFonts w:cs="Arial" w:ascii="Arial Narrow" w:hAnsi="Arial Narrow"/>
          <w:i/>
          <w:sz w:val="20"/>
          <w:szCs w:val="20"/>
        </w:rPr>
        <w:t>Chorus</w:t>
      </w:r>
      <w:r>
        <w:rPr>
          <w:rFonts w:cs="Arial" w:ascii="Arial Narrow" w:hAnsi="Arial Narrow"/>
          <w:sz w:val="20"/>
          <w:szCs w:val="20"/>
        </w:rPr>
        <w:br/>
        <w:br/>
        <w:t xml:space="preserve">Driving through the downcast side of town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 homeless boy lay on the ground it was a sad and tragic case</w:t>
        <w:br/>
        <w:t xml:space="preserve">A crowd  had gathered round the scene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nd I wish you could have seen the shining look upon his face</w:t>
        <w:br/>
        <w:br/>
        <w:t xml:space="preserve">He looked straight into my eyes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d I thought that he would cry as I knelt and took his hand</w:t>
        <w:br/>
        <w:t xml:space="preserve">He said  tell me what I need to know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peak the words that you were told and can you hear that angel band</w:t>
        <w:br/>
        <w:br/>
      </w:r>
      <w:r>
        <w:rPr>
          <w:rFonts w:cs="Arial" w:ascii="Arial Narrow" w:hAnsi="Arial Narrow"/>
          <w:i/>
          <w:sz w:val="20"/>
          <w:szCs w:val="20"/>
        </w:rPr>
        <w:t>So I said Hi, so how you doin’?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hy, do you look so blue and; Cry, if it helps to ease the pain</w:t>
        <w:br/>
        <w:t>Bear all your burdens to him</w:t>
        <w:br/>
        <w:t>There I can hear that old hymn; Prayer has been answered in his name</w:t>
        <w:br/>
        <w:br/>
        <w:t>Chorus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  <w:szCs w:val="20"/>
        </w:rPr>
        <w:br/>
      </w:r>
      <w:r>
        <w:rPr>
          <w:rFonts w:cs="Monotype Corsiva" w:ascii="Monotype Corsiva" w:hAnsi="Monotype Corsiva"/>
          <w:i/>
          <w:sz w:val="20"/>
          <w:szCs w:val="20"/>
        </w:rPr>
        <w:t xml:space="preserve">Do not neglect to show hospitality to strangers, for by this some </w:t>
        <w:br/>
        <w:t>have entertained angels without knowing it (Heb 13:2)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iCs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10. bad things will end</w:t>
      </w:r>
      <w:r>
        <w:rPr>
          <w:rFonts w:cs="Arial Narrow" w:ascii="Arial Narrow" w:hAnsi="Arial Narrow"/>
          <w:sz w:val="20"/>
          <w:szCs w:val="20"/>
          <w:u w:val="single"/>
        </w:rPr>
        <w:br/>
      </w:r>
      <w:r>
        <w:rPr>
          <w:rFonts w:cs="Arial Narrow" w:ascii="Arial Narrow" w:hAnsi="Arial Narrow"/>
          <w:sz w:val="20"/>
          <w:szCs w:val="20"/>
        </w:rPr>
        <w:t>I have a good friend who has doubt in his mind he can not accept children being lame and blind</w:t>
        <w:br/>
        <w:t>He tries to believe Yahweh is taking care but deep down in his heart there is great despair</w:t>
        <w:br/>
        <w:br/>
      </w:r>
      <w:r>
        <w:rPr>
          <w:rFonts w:cs="Arial Narrow" w:ascii="Arial Narrow" w:hAnsi="Arial Narrow"/>
          <w:i/>
          <w:caps/>
          <w:sz w:val="20"/>
          <w:szCs w:val="20"/>
          <w:u w:val="single"/>
        </w:rPr>
        <w:t>C</w:t>
      </w:r>
      <w:r>
        <w:rPr>
          <w:rFonts w:cs="Arial Narrow" w:ascii="Arial Narrow" w:hAnsi="Arial Narrow"/>
          <w:i/>
          <w:sz w:val="20"/>
          <w:szCs w:val="20"/>
          <w:u w:val="single"/>
        </w:rPr>
        <w:t>horus</w:t>
      </w:r>
      <w:r>
        <w:rPr>
          <w:rFonts w:cs="Arial Narrow" w:ascii="Arial Narrow" w:hAnsi="Arial Narrow"/>
          <w:i/>
          <w:sz w:val="20"/>
          <w:szCs w:val="20"/>
        </w:rPr>
        <w:t>: So why pray if all stays the same why not just give Yahweh all of the blame?</w:t>
        <w:br/>
        <w:t>Oh why do we always pretend that He is listening and bad things will end?</w:t>
        <w:br/>
        <w:br/>
      </w:r>
      <w:r>
        <w:rPr>
          <w:rFonts w:cs="Arial Narrow" w:ascii="Arial Narrow" w:hAnsi="Arial Narrow"/>
          <w:sz w:val="20"/>
          <w:szCs w:val="20"/>
        </w:rPr>
        <w:t>The wisdom of Yahweh no man can explain if we only knew how minute is our brain</w:t>
        <w:br/>
        <w:t>The wisdom of man is to Him foolishness but we think we know all since ignorance is bless</w:t>
      </w:r>
      <w:r>
        <w:rPr>
          <w:rFonts w:cs="Arial Narrow" w:ascii="Arial Narrow" w:hAnsi="Arial Narrow"/>
          <w:i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br/>
        <w:t>Back in the day the disciples went out preaching the gospel without any doubt</w:t>
        <w:br/>
        <w:t xml:space="preserve">It tells how they struggled, were beaten and tried </w:t>
        <w:br/>
        <w:t>As this question whispered from deep down inside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caps/>
          <w:sz w:val="20"/>
          <w:szCs w:val="20"/>
        </w:rPr>
        <w:t>C</w:t>
      </w:r>
      <w:r>
        <w:rPr>
          <w:rFonts w:cs="Arial Narrow" w:ascii="Arial Narrow" w:hAnsi="Arial Narrow"/>
          <w:i/>
          <w:sz w:val="20"/>
          <w:szCs w:val="20"/>
        </w:rPr>
        <w:t>horus</w:t>
      </w:r>
      <w:r>
        <w:rPr>
          <w:rFonts w:cs="Arial Narrow" w:ascii="Arial Narrow" w:hAnsi="Arial Narrow"/>
          <w:sz w:val="20"/>
          <w:szCs w:val="20"/>
        </w:rPr>
        <w:br/>
        <w:br/>
        <w:t>Take Job for example of all of the saints he lost his whole family but had no complaints</w:t>
        <w:br/>
        <w:t>He trusted in faith rather then his own will what a great inspiration we speak of him still</w:t>
        <w:br/>
        <w:br/>
        <w:t>This world was created all perfect and good till Satan moved into our quaint neighborhood</w:t>
        <w:br/>
        <w:t>We followed his evil gave into the flesh now we’re crying foul because of our mess</w:t>
        <w:br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i/>
          <w:caps/>
          <w:sz w:val="20"/>
          <w:szCs w:val="20"/>
        </w:rPr>
        <w:t>C</w:t>
      </w:r>
      <w:r>
        <w:rPr>
          <w:rFonts w:cs="Arial Narrow" w:ascii="Arial Narrow" w:hAnsi="Arial Narrow"/>
          <w:i/>
          <w:sz w:val="20"/>
          <w:szCs w:val="20"/>
        </w:rPr>
        <w:t>horu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  <w:t>Let’s look in the good book how long can it last Yahweh tolerating the vessels of wrath</w:t>
        <w:br/>
        <w:t>As long as it takes to make known His power the wicked will cry out, will curse Him and cower.</w:t>
        <w:br/>
        <w:br/>
        <w:t>Our brethren the prophets who spoke in His name stand up as examples of suffering and pain</w:t>
        <w:br/>
        <w:t>They counted it happiness when they endured you’ve heard of their patience so be reassured</w:t>
        <w:br/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>Yahshua he suffered for me and for you if we follow in his steps we’ll suffer too</w:t>
        <w:br/>
        <w:t>Be partakers of his affliction and scorn don’t be ashamed to wear his crown of thorns</w:t>
        <w:br/>
        <w:br/>
        <w:t>I reckon the sufferings of this present time cannot be compared with the glory we’ll find</w:t>
        <w:br/>
        <w:t xml:space="preserve">When he says well done my good servant and friend </w:t>
        <w:br/>
        <w:t>The answers to these questions we’ll comprehend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caps/>
          <w:sz w:val="20"/>
          <w:szCs w:val="20"/>
        </w:rPr>
        <w:br/>
        <w:t>C</w:t>
      </w:r>
      <w:r>
        <w:rPr>
          <w:rFonts w:cs="Arial Narrow" w:ascii="Arial Narrow" w:hAnsi="Arial Narrow"/>
          <w:i/>
          <w:sz w:val="20"/>
          <w:szCs w:val="20"/>
        </w:rPr>
        <w:t>horus</w:t>
      </w:r>
      <w:r>
        <w:rPr>
          <w:rFonts w:cs="Arial Narrow" w:ascii="Arial Narrow" w:hAnsi="Arial Narrow"/>
          <w:sz w:val="20"/>
          <w:szCs w:val="20"/>
        </w:rPr>
        <w:br/>
        <w:br/>
        <w:t>Now faith is the substance of things we hope for, the evidence of things we can’t see or be sure</w:t>
        <w:br/>
        <w:t>The trial of faith is more precious then gold though we’re tried with fire we’ll stand firm and hold</w:t>
        <w:br/>
        <w:br/>
      </w:r>
      <w:r>
        <w:rPr>
          <w:rFonts w:cs="Arial Narrow" w:ascii="Arial Narrow" w:hAnsi="Arial Narrow"/>
          <w:i/>
          <w:sz w:val="20"/>
          <w:szCs w:val="20"/>
        </w:rPr>
        <w:t>So keep-on praying thought all stays the same why not give Yahweh the time that remains?</w:t>
        <w:br/>
        <w:t>For we do not have to pretend ‘cause we know He’s listening and bad things will end.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i/>
          <w:sz w:val="20"/>
          <w:szCs w:val="20"/>
        </w:rPr>
        <w:t>Yes we know He’s listening and bad things will end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br/>
      </w:r>
      <w:r>
        <w:rPr>
          <w:rFonts w:cs="Monotype Corsiva" w:ascii="Monotype Corsiva" w:hAnsi="Monotype Corsiva"/>
          <w:sz w:val="20"/>
          <w:szCs w:val="20"/>
        </w:rPr>
        <w:t>Yahweh shall wipe away all tears from their eyes; and there shall be no more death, neither sorrow, nor crying, neither shall there be any more pain: for the former things are passed away (Rev 21:4).</w:t>
        <w:br/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  <w:u w:val="single"/>
        </w:rPr>
        <w:t>11. when the rain don’t fall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i/>
          <w:sz w:val="20"/>
          <w:szCs w:val="20"/>
        </w:rPr>
        <w:t>Why won’t He leave me here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hy won’t he leave me here when the rain don’t fall?</w:t>
        <w:br/>
        <w:t>Well the storms may grow and the wind can blow,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The lightening flash and the thunder crash</w:t>
        <w:br/>
        <w:t>But he won’t leave me here when the rain don’t fall.</w:t>
        <w:br/>
      </w:r>
      <w:r>
        <w:rPr>
          <w:rFonts w:cs="Arial Narrow" w:ascii="Arial Narrow" w:hAnsi="Arial Narrow"/>
          <w:sz w:val="20"/>
          <w:szCs w:val="20"/>
        </w:rPr>
        <w:br/>
        <w:t>The promises that I never kept the things I’ve done that I now regret.</w:t>
        <w:br/>
        <w:t>Oh why would he pay heed to one so small?</w:t>
        <w:br/>
        <w:t>I can’t say I’d blame him one bit if he left me here on this sinking ship,</w:t>
        <w:br/>
        <w:t>But he won’t leave me here when the rain don’t fall.</w:t>
        <w:br/>
        <w:br/>
        <w:t>The time is not that far away and his grace I just can not betray.</w:t>
        <w:br/>
        <w:t>Please help me keep my eye upon the ball.</w:t>
        <w:br/>
        <w:t>For my flesh and Satan are in tune they’d like to see me wreck and ruin</w:t>
        <w:br/>
        <w:t>But he won’t leave me here when the rain don’t fall.</w:t>
        <w:br/>
        <w:br/>
      </w:r>
      <w:r>
        <w:rPr>
          <w:rFonts w:cs="Arial Narrow" w:ascii="Arial Narrow" w:hAnsi="Arial Narrow"/>
          <w:i/>
          <w:sz w:val="20"/>
          <w:szCs w:val="20"/>
        </w:rPr>
        <w:t>Why won’t He leave me here?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Why won’t he leave me here when the rain don’t fall?</w:t>
        <w:br/>
        <w:t>’Cause he promised me and he’s never failed,</w:t>
        <w:br/>
        <w:t xml:space="preserve">Over all his enemies he’s </w:t>
      </w:r>
      <w:hyperlink r:id="rId2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prevailed</w:t>
        </w:r>
      </w:hyperlink>
      <w:r>
        <w:rPr>
          <w:rFonts w:cs="Arial Narrow" w:ascii="Arial Narrow" w:hAnsi="Arial Narrow"/>
          <w:i/>
          <w:sz w:val="20"/>
          <w:szCs w:val="20"/>
        </w:rPr>
        <w:t xml:space="preserve"> </w:t>
        <w:br/>
        <w:t>And he won’t leave me here when the rain don’t fall.</w:t>
      </w:r>
      <w:r>
        <w:rPr>
          <w:rFonts w:cs="Arial Narrow" w:ascii="Arial Narrow" w:hAnsi="Arial Narrow"/>
          <w:sz w:val="20"/>
          <w:szCs w:val="20"/>
        </w:rPr>
        <w:br/>
        <w:br/>
        <w:t>When the angels sound that final horn and the dead in faith are all reborn,</w:t>
        <w:br/>
        <w:t>I intend to be there to answer that role call.</w:t>
        <w:br/>
        <w:t>As quick as the twinkling of an eye he’ll take me to meet him in the sky,</w:t>
        <w:br/>
        <w:t>For he won’t leave me here when the rain don’t fall.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Yes I know I won’t be left behind for he’s gone to prepare a place that’s mine</w:t>
        <w:br/>
        <w:t>And he’s put my name on a seat in his banquet hall.</w:t>
        <w:br/>
        <w:t>He said he will soon come back again and receive me as one of his own kin,</w:t>
        <w:br/>
        <w:t>So I know he won’t leave me here when the rain don’t fall.</w:t>
        <w:br/>
        <w:br/>
      </w:r>
      <w:r>
        <w:rPr>
          <w:rFonts w:cs="Arial Narrow" w:ascii="Arial Narrow" w:hAnsi="Arial Narrow"/>
          <w:i/>
          <w:sz w:val="20"/>
          <w:szCs w:val="20"/>
        </w:rPr>
        <w:t>Why won’t He leave me here?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Why won’t he leave me here when the rain don’t fall?</w:t>
        <w:br/>
        <w:t>’Cause he told me that his grace will suffic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And it’s not like he’s going to have to tell me twice</w:t>
        <w:br/>
        <w:t>Since I know he won’t leave me here when the rain don’t fall.</w:t>
      </w:r>
      <w:r>
        <w:rPr>
          <w:rFonts w:cs="Arial Narrow" w:ascii="Arial Narrow" w:hAnsi="Arial Narrow"/>
          <w:sz w:val="20"/>
          <w:szCs w:val="20"/>
        </w:rPr>
        <w:br/>
        <w:br/>
        <w:t>Yahshua won’t leave me here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 won’t leave me here when the rain don’t fall.</w:t>
        <w:br/>
        <w:t>Yahshua won’t leave me here, he will not leave me here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 won’t leave me here when he comes this fall.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br/>
      </w:r>
      <w:r>
        <w:rPr>
          <w:rFonts w:cs="Monotype Corsiva" w:ascii="Monotype Corsiva" w:hAnsi="Monotype Corsiva"/>
          <w:sz w:val="20"/>
          <w:szCs w:val="20"/>
        </w:rPr>
        <w:t xml:space="preserve">So Messiah was once offered to bear the sins of many; and unto them that look 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for him shall he appear  the second time without sin unto salvation (Heb 9:28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aps/>
          <w:sz w:val="20"/>
          <w:szCs w:val="20"/>
          <w:u w:val="single"/>
        </w:rPr>
        <w:t>12. You’ll Be FINE</w:t>
      </w:r>
      <w:r>
        <w:rPr>
          <w:rFonts w:cs="Arial Narrow" w:ascii="Arial Narrow" w:hAnsi="Arial Narrow"/>
          <w:b/>
          <w:bCs/>
          <w:cap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aps/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Oh, how are you going to find your way safely in these troubled times</w:t>
        <w:br/>
        <w:t>I think of you when’re I watch the news and my heart sometimes sings the blues</w:t>
        <w:br/>
        <w:br/>
        <w:t>I know I can’t be there with you each day I turn to Yahweh and to Him I pray</w:t>
        <w:br/>
        <w:t>I’ve told you if you’ll listen to His voice you’ll be sure to make the right choice</w:t>
        <w:br/>
        <w:t xml:space="preserve"> </w:t>
        <w:br/>
        <w:t>Oh, how are you going to find someone gentle, sweet, sincere and ki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re could be trials waiting round the bend so trust in Yahweh till the end</w:t>
        <w:br/>
        <w:br/>
        <w:t>I hope to hear from you if things go wrong  a helping hand is even for the strong</w:t>
        <w:br/>
        <w:t>I realize you’re all grown up and gone but in my heart you still belong</w:t>
        <w:br/>
        <w:br/>
        <w:t>Oh, how are you going to find a friend to guide and ease your restless mind</w:t>
        <w:br/>
        <w:t>Don’t worry when life gets the upper hand Yahshua knows and understands</w:t>
        <w:br/>
        <w:br/>
        <w:t>Don’t let you’re problems pile up on you but take the blame for everything you do</w:t>
        <w:br/>
        <w:t>Stop and take the time to pray each day and everything will be okay</w:t>
        <w:br/>
        <w:br/>
        <w:t>So, it looks like you’ll be fine just do your  best and don’t complain and wh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understood you’re always in our thoughts, have faith and son well thanks a lot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My son, if thine heart be wise, my heart shall rejoice. Labour not to be rich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 xml:space="preserve">and have the wisdom to show restraint. Let not thine heart envy sinners: 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but be thou in the fear of Yahweh all the day long. (Pr 23:4, 15, 17)</w:t>
      </w:r>
    </w:p>
    <w:p>
      <w:pPr>
        <w:pStyle w:val="Normal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br/>
        <w:br/>
        <w:t xml:space="preserve">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©David R. Smith 2007</w:t>
      </w:r>
    </w:p>
    <w:sectPr>
      <w:type w:val="nextPage"/>
      <w:pgSz w:orient="landscape" w:w="15840" w:h="12240"/>
      <w:pgMar w:left="576" w:right="432" w:gutter="0" w:header="0" w:top="432" w:footer="0" w:bottom="28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ymezone.com/r/d?u=prevail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5:44:00Z</dcterms:created>
  <dc:creator>Dave Smith</dc:creator>
  <dc:description/>
  <cp:keywords/>
  <dc:language>en-US</dc:language>
  <cp:lastModifiedBy>David Smith</cp:lastModifiedBy>
  <cp:lastPrinted>2008-05-19T15:33:00Z</cp:lastPrinted>
  <dcterms:modified xsi:type="dcterms:W3CDTF">2009-11-16T02:38:00Z</dcterms:modified>
  <cp:revision>19</cp:revision>
  <dc:subject/>
  <dc:title>TAKE IT OUT</dc:title>
</cp:coreProperties>
</file>