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  <w:right w:val="single" w:sz="24" w:space="0" w:color="000000"/>
        </w:pBdr>
        <w:rPr/>
      </w:pPr>
      <w:r>
        <w:rPr>
          <w:rFonts w:eastAsia="Bradley Hand ITC" w:cs="Bradley Hand ITC" w:ascii="Bradley Hand ITC" w:hAnsi="Bradley Hand ITC"/>
          <w:b/>
          <w:caps/>
          <w:sz w:val="72"/>
          <w:szCs w:val="72"/>
        </w:rPr>
        <w:t xml:space="preserve">     </w:t>
      </w:r>
      <w:r>
        <w:rPr>
          <w:rFonts w:cs="Bradley Hand ITC" w:ascii="Bradley Hand ITC" w:hAnsi="Bradley Hand ITC"/>
          <w:b/>
          <w:caps/>
          <w:sz w:val="72"/>
          <w:szCs w:val="72"/>
        </w:rPr>
        <w:t>NOTHING</w:t>
        <w:br/>
        <w:t xml:space="preserve"> LEFT TO HID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Arial Narrow" w:ascii="Arial Narrow" w:hAnsi="Arial Narrow"/>
          <w:b/>
          <w:caps/>
          <w:sz w:val="12"/>
          <w:szCs w:val="12"/>
        </w:rPr>
        <w:br/>
      </w:r>
      <w:r>
        <w:rPr>
          <w:rFonts w:cs="Monotype Corsiva" w:ascii="Monotype Corsiva" w:hAnsi="Monotype Corsiva"/>
          <w:i/>
          <w:sz w:val="28"/>
          <w:szCs w:val="28"/>
        </w:rPr>
        <w:t xml:space="preserve">"For there is nothing covered that will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  <w:sz w:val="28"/>
          <w:szCs w:val="28"/>
        </w:rPr>
        <w:t>not be revealed, nor hidden that will   not be known” (Lu 12:2).</w:t>
        <w:br/>
      </w:r>
      <w:r>
        <w:rPr>
          <w:rFonts w:cs="Monotype Corsiva" w:ascii="Monotype Corsiva" w:hAnsi="Monotype Corsiva"/>
          <w:i/>
          <w:sz w:val="36"/>
          <w:szCs w:val="36"/>
        </w:rPr>
        <w:t>--------------------------------</w:t>
        <w:br/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12"/>
          <w:szCs w:val="12"/>
        </w:rPr>
      </w:pPr>
      <w:r>
        <w:rPr>
          <w:rFonts w:cs="Arial Narrow" w:ascii="Arial Narrow" w:hAnsi="Arial Narrow"/>
          <w:b/>
          <w:i/>
          <w: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2"/>
          <w:szCs w:val="12"/>
        </w:rPr>
      </w:pPr>
      <w:r>
        <w:rPr>
          <w:rFonts w:cs="Arial Narrow" w:ascii="Arial Narrow" w:hAnsi="Arial Narrow"/>
          <w:b/>
          <w:caps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1. Nothing left to hide</w:t>
      </w:r>
      <w:r>
        <w:rPr>
          <w:rFonts w:cs="Arial Narrow" w:ascii="Arial Narrow" w:hAnsi="Arial Narrow"/>
          <w:sz w:val="22"/>
          <w:szCs w:val="22"/>
        </w:rPr>
        <w:br/>
        <w:br/>
      </w:r>
      <w:r>
        <w:rPr>
          <w:rFonts w:cs="Arial Narrow" w:ascii="Arial Narrow" w:hAnsi="Arial Narrow"/>
        </w:rPr>
        <w:t>All of the answers are waiting for me</w:t>
        <w:br/>
        <w:t>Now I know in part but on that day I’ll see</w:t>
        <w:br/>
        <w:t>My mind is in prison soon He’ll set it fre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And there’ll be nothing left to hide, nothing left to hid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study the scriptures to show we’re approved</w:t>
        <w:br/>
        <w:t>Dividing the word so we know what is true</w:t>
        <w:br/>
        <w:t>We ask and we knock and we seek and pursue</w:t>
        <w:br/>
        <w:t>So there’ll be nothing left to hide, nothing left to hi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Chorus:</w:t>
      </w:r>
      <w:r>
        <w:rPr>
          <w:rFonts w:cs="Arial Narrow" w:ascii="Arial Narrow" w:hAnsi="Arial Narrow"/>
          <w:i/>
        </w:rPr>
        <w:t xml:space="preserve"> Is there a beam that is clouding your view</w:t>
        <w:br/>
        <w:t>You can’t see the speck in his eye</w:t>
        <w:br/>
        <w:t>Leave the judgment to the one who is true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>Let’s cast out the faults we deny</w:t>
      </w:r>
      <w:r>
        <w:rPr>
          <w:rFonts w:cs="Arial Narrow" w:ascii="Arial Narrow" w:hAnsi="Arial Narrow"/>
        </w:rPr>
        <w:t xml:space="preserve"> </w:t>
        <w:br/>
        <w:br/>
        <w:t>My brother is upset and very concerned</w:t>
        <w:br/>
        <w:t>He asks if this new truth was spiritually discerned</w:t>
        <w:br/>
        <w:t>He doubts it and questions what I have learned</w:t>
        <w:br/>
        <w:t>Pray there’ll be nothing left to hide, nothing left to hide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contend with me over the Word</w:t>
        <w:br/>
        <w:t>Why not wait with me until we’ve concurred</w:t>
        <w:br/>
        <w:t>“Love one another” or have you not heard</w:t>
        <w:br/>
        <w:t>Soon there’ll be nothing left to hide, nothing left to hide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ho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Why not joint in and to Yahweh sing praise</w:t>
        <w:br/>
        <w:t>Thank Him each night for the son that He raised</w:t>
      </w:r>
    </w:p>
    <w:p>
      <w:pPr>
        <w:pStyle w:val="Normal"/>
        <w:rPr/>
      </w:pPr>
      <w:r>
        <w:rPr>
          <w:rFonts w:cs="Arial Narrow" w:ascii="Arial Narrow" w:hAnsi="Arial Narrow"/>
        </w:rPr>
        <w:t>He’ll soon be returning one of these days</w:t>
        <w:br/>
        <w:t xml:space="preserve">Then there’ll be nothing left to hide, nothing left to hide    </w:t>
      </w:r>
      <w:r>
        <w:rPr>
          <w:rFonts w:cs="Wingdings 3" w:ascii="Wingdings 3" w:hAnsi="Wingdings 3"/>
          <w:sz w:val="26"/>
          <w:szCs w:val="26"/>
        </w:rPr>
        <w:t>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one spirit we are all gathered in him</w:t>
        <w:br/>
        <w:t>Hold fast till the cup of wrath’s filled to the brim</w:t>
        <w:br/>
        <w:t>The moment is here your salvation to w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w there is nothing left to hide, nothing left to hide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 xml:space="preserve">Chorus , There’ll be nothing left to hide,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... nothing left to hid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udge nothing before the time, until the Master comes, who will both bring to light the hidden things of darkness and reveal the counsels of the hearts (1Co 4:5).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u w:val="single"/>
        </w:rPr>
      </w:pPr>
      <w:r>
        <w:rPr>
          <w:rFonts w:cs="Arial Narrow" w:ascii="Arial Narrow" w:hAnsi="Arial Narrow"/>
          <w:b/>
          <w:i/>
          <w:caps/>
          <w:u w:val="single"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br/>
        <w:t>2. horizon LINE</w:t>
      </w:r>
      <w:r>
        <w:rPr>
          <w:rFonts w:cs="Arial Narrow" w:ascii="Arial Narrow" w:hAnsi="Arial Narrow"/>
          <w:caps/>
        </w:rPr>
        <w:br/>
        <w:br/>
        <w:t>H</w:t>
      </w:r>
      <w:r>
        <w:rPr>
          <w:rFonts w:cs="Arial Narrow" w:ascii="Arial Narrow" w:hAnsi="Arial Narrow"/>
        </w:rPr>
        <w:t>ere in the field with the sun beaming down</w:t>
        <w:br/>
        <w:t>I work and toil to bring life from the gro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on I will reap a sweet harvest divine</w:t>
        <w:br/>
        <w:t>Over the horizon 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Chorus</w:t>
      </w:r>
      <w:r>
        <w:rPr>
          <w:rFonts w:cs="Arial Narrow" w:ascii="Arial Narrow" w:hAnsi="Arial Narrow"/>
          <w:i/>
        </w:rPr>
        <w:t>: We cannot imagine we cannot compare</w:t>
        <w:br/>
        <w:t>Let’s strive together and all make it there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Let your mind drift in a dream that is true</w:t>
        <w:br/>
        <w:t>That’s what I think I will do</w:t>
      </w:r>
      <w:r>
        <w:rPr>
          <w:rFonts w:cs="Arial Narrow" w:ascii="Arial Narrow" w:hAnsi="Arial Narrow"/>
        </w:rPr>
        <w:br/>
        <w:br/>
        <w:t>Here I am sailing alone on the sea</w:t>
        <w:br/>
        <w:t>All of my friends they have abandoned me</w:t>
        <w:br/>
        <w:t>There in the distance a true friend I’ll find</w:t>
      </w:r>
      <w:r>
        <w:rPr>
          <w:rFonts w:cs="Arial Narrow" w:ascii="Arial Narrow" w:hAnsi="Arial Narrow"/>
          <w:caps/>
        </w:rPr>
        <w:br/>
      </w:r>
      <w:r>
        <w:rPr>
          <w:rFonts w:cs="Arial Narrow" w:ascii="Arial Narrow" w:hAnsi="Arial Narrow"/>
        </w:rPr>
        <w:t>Over the horizon line</w:t>
        <w:br/>
        <w:br/>
      </w:r>
      <w:r>
        <w:rPr>
          <w:rFonts w:cs="Arial Narrow" w:ascii="Arial Narrow" w:hAnsi="Arial Narrow"/>
          <w:i/>
        </w:rPr>
        <w:t>Choru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br/>
      </w:r>
      <w:r>
        <w:rPr>
          <w:rFonts w:cs="Arial Narrow" w:ascii="Arial Narrow" w:hAnsi="Arial Narrow"/>
        </w:rPr>
        <w:t>Here in the men’s ward the doctor is sad</w:t>
        <w:br/>
        <w:t>Seems all the news for his patients is bad</w:t>
        <w:br/>
        <w:t>I see through the window the hope for mankind</w:t>
        <w:br/>
        <w:t>Over the horizon line</w:t>
        <w:br/>
        <w:br/>
      </w:r>
      <w:r>
        <w:rPr>
          <w:rFonts w:cs="Arial Narrow" w:ascii="Arial Narrow" w:hAnsi="Arial Narrow"/>
          <w:i/>
        </w:rPr>
        <w:t>Chorus</w:t>
      </w:r>
      <w:r>
        <w:rPr>
          <w:rFonts w:cs="Arial Narrow" w:ascii="Arial Narrow" w:hAnsi="Arial Narrow"/>
        </w:rPr>
        <w:br/>
        <w:br/>
        <w:t>Yahshua has promised he soon will return</w:t>
        <w:br/>
        <w:t>Bringing the justice and peace we all yearn</w:t>
        <w:br/>
        <w:t>The children of Yahweh on that day will sh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 the horizon 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horus X 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i/>
        </w:rPr>
        <w:t>Mt 13:43 Then shall the righteous shine forth</w:t>
        <w:br/>
        <w:t>as the sun in the kingdom of their Father.</w:t>
        <w:br/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3. Strengthen Me*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br/>
        <w:t>Chorus:</w:t>
      </w:r>
      <w:r>
        <w:rPr>
          <w:rFonts w:cs="Arial Narrow" w:ascii="Arial Narrow" w:hAnsi="Arial Narrow"/>
          <w:i/>
        </w:rPr>
        <w:t xml:space="preserve"> Strengthen me, Saviour strengthen me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trengthen me I must stand firm</w:t>
        <w:br/>
        <w:t>Strengthen me, Saviour strengthen me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trengthen me, I must not be moved</w:t>
      </w:r>
      <w:r>
        <w:rPr>
          <w:rFonts w:cs="Arial Narrow" w:ascii="Arial Narrow" w:hAnsi="Arial Narrow"/>
        </w:rPr>
        <w:br/>
        <w:br/>
        <w:t>Anytime trials may come and I don’t know</w:t>
        <w:br/>
        <w:t>What form they may ta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d times around the bend,</w:t>
        <w:br/>
        <w:t>Strengthen me to hold on till the end.</w:t>
        <w:br/>
        <w:br/>
      </w:r>
      <w:r>
        <w:rPr>
          <w:rFonts w:cs="Arial Narrow" w:ascii="Arial Narrow" w:hAnsi="Arial Narrow"/>
          <w:i/>
        </w:rPr>
        <w:t>Cho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now and I believe in the Lamb of Yahweh</w:t>
        <w:br/>
        <w:t>Who died to set me free</w:t>
        <w:br/>
        <w:t xml:space="preserve">Someday soon I will see </w:t>
        <w:br/>
        <w:t>Him coming in glory looking for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i/>
        </w:rPr>
        <w:t>Chorus (Repeat) Add: I must not be moved</w:t>
      </w:r>
      <w:r>
        <w:rPr>
          <w:rFonts w:cs="Arial Narrow" w:ascii="Arial Narrow" w:hAnsi="Arial Narrow"/>
        </w:rPr>
        <w:t xml:space="preserve"> (twice)</w:t>
      </w:r>
    </w:p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br/>
        <w:t>4. Who</w:t>
      </w:r>
      <w:r>
        <w:rPr>
          <w:rFonts w:cs="Arial Narrow" w:ascii="Arial Narrow" w:hAnsi="Arial Narrow"/>
        </w:rPr>
        <w:br/>
        <w:br/>
        <w:t>Who is it walks with the weak and the poorly</w:t>
        <w:br/>
        <w:t>Who bears you up each time you hit the w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 is concerned for the lost and the lonely</w:t>
        <w:br/>
        <w:t>Who reaches down when you stumble and fall</w:t>
        <w:br/>
        <w:br/>
      </w:r>
      <w:r>
        <w:rPr>
          <w:rFonts w:cs="Arial Narrow" w:ascii="Arial Narrow" w:hAnsi="Arial Narrow"/>
          <w:i/>
          <w:u w:val="single"/>
        </w:rPr>
        <w:t>Chorus</w:t>
      </w:r>
      <w:r>
        <w:rPr>
          <w:rFonts w:cs="Arial Narrow" w:ascii="Arial Narrow" w:hAnsi="Arial Narrow"/>
          <w:i/>
        </w:rPr>
        <w:t>: For you He cares, for you He cares</w:t>
        <w:br/>
        <w:t>Why don’t you call to Him now</w:t>
        <w:br/>
        <w:t>Reach out today, ask Him to stay</w:t>
        <w:br/>
        <w:t>Let your heart and soul to Him b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 comforts those who are grieving and crying</w:t>
        <w:br/>
        <w:t>Who gives us hope when we’re in deep despair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o remains true with a love that’s </w:t>
      </w:r>
      <w:r>
        <w:rPr>
          <w:rFonts w:cs="Arial Narrow" w:ascii="Arial Narrow" w:hAnsi="Arial Narrow"/>
          <w:iCs/>
        </w:rPr>
        <w:t>undying</w:t>
      </w: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>Who? - it is Yahweh He waits for you the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to tell of my Saviour and Shephe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gives me rest when I can not go 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hweh I breath every time I am tested</w:t>
        <w:br/>
        <w:t>Won’t you join me and we’ll journey alo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horus</w:t>
        <w:br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>Your Father knows what you need before you ask</w:t>
        <w:br/>
        <w:t>Him. But seek first His kingdom and His righteousness,</w:t>
        <w:br/>
        <w:t>and all these things will be added to you.  (Mt 6:8 &amp; 33)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5. I Don’t know</w:t>
      </w:r>
      <w:r>
        <w:rPr>
          <w:rFonts w:cs="Arial Narrow" w:ascii="Arial Narrow" w:hAnsi="Arial Narrow"/>
        </w:rPr>
        <w:br/>
        <w:br/>
        <w:t>Everyone knows I am working for Y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uld care less for their point of view</w:t>
      </w:r>
    </w:p>
    <w:p>
      <w:pPr>
        <w:pStyle w:val="Normal"/>
        <w:rPr/>
      </w:pPr>
      <w:r>
        <w:rPr>
          <w:rFonts w:cs="Arial Narrow" w:ascii="Arial Narrow" w:hAnsi="Arial Narrow"/>
        </w:rPr>
        <w:t>With you as my witness here’s what I’ll do</w:t>
        <w:br/>
        <w:t>I’ll tell it like old times back in the day</w:t>
        <w:br/>
        <w:t>It’s better they know now then lead them astray</w:t>
        <w:br/>
        <w:t>Tickle their ears and someday they’ll pay</w:t>
        <w:br/>
        <w:br/>
      </w:r>
      <w:r>
        <w:rPr>
          <w:rFonts w:cs="Arial Narrow" w:ascii="Arial Narrow" w:hAnsi="Arial Narrow"/>
          <w:i/>
          <w:u w:val="single"/>
        </w:rPr>
        <w:t>Chorus:</w:t>
      </w:r>
      <w:r>
        <w:rPr>
          <w:rFonts w:cs="Arial Narrow" w:ascii="Arial Narrow" w:hAnsi="Arial Narrow"/>
          <w:i/>
        </w:rPr>
        <w:t xml:space="preserve"> I don’t know why we deserve His kindnes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don’t know who He might choose toda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don’t know where we will be tomorrow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don’t know when He will take us awa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don’t know what we can do but pray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 far away over there on a h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you will see should give you a chill</w:t>
        <w:br/>
        <w:t>The redeemer of man set up for the k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’t turn away and scatter your m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cus on him and here’s what you’ll find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You’ll put on the new and leave the old man behind</w:t>
        <w:br/>
        <w:br/>
      </w:r>
      <w:r>
        <w:rPr>
          <w:rFonts w:cs="Arial Narrow" w:ascii="Arial Narrow" w:hAnsi="Arial Narrow"/>
          <w:i/>
        </w:rPr>
        <w:t>Chorus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verything now that you wanted to change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</w:rPr>
        <w:t>Not going to happen and that is a shame</w:t>
        <w:br/>
        <w:t xml:space="preserve">Forget this old world from it be </w:t>
      </w:r>
      <w:r>
        <w:rPr>
          <w:rFonts w:cs="Arial Narrow" w:ascii="Arial Narrow" w:hAnsi="Arial Narrow"/>
          <w:bCs/>
          <w:iCs/>
        </w:rPr>
        <w:t>estranged</w:t>
      </w:r>
      <w:r>
        <w:rPr>
          <w:rFonts w:cs="Arial Narrow" w:ascii="Arial Narrow" w:hAnsi="Arial Narrow"/>
        </w:rPr>
        <w:br/>
        <w:t>Don’t be afraid if the body is down</w:t>
        <w:br/>
        <w:t>Stand on the faith and the truth you have found</w:t>
        <w:br/>
        <w:t>Rejoicing with your eyes fixed on that crown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horus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you afford to be on the 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f your name is called up this ti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 you be ready to be assigned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All of my friends they are calling to me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What’s going to happen what do I s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All I can say there’s only one guarant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Choru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f any one imagines that he knows something, he </w:t>
        <w:br/>
        <w:t>does not yet know as he ought to know. (1Co 8:2).</w:t>
      </w:r>
    </w:p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br/>
        <w:br/>
      </w:r>
    </w:p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6. found wanting</w:t>
      </w:r>
      <w:r>
        <w:rPr>
          <w:rFonts w:cs="Arial Narrow" w:ascii="Arial Narrow" w:hAnsi="Arial Narrow"/>
        </w:rPr>
        <w:br/>
        <w:br/>
        <w:t>Why can’t you wait till I’m ready for you</w:t>
      </w:r>
    </w:p>
    <w:p>
      <w:pPr>
        <w:pStyle w:val="Normal"/>
        <w:rPr/>
      </w:pPr>
      <w:r>
        <w:rPr>
          <w:rFonts w:cs="Arial Narrow" w:ascii="Arial Narrow" w:hAnsi="Arial Narrow"/>
        </w:rPr>
        <w:t>What is the hurry today</w:t>
        <w:br/>
        <w:t xml:space="preserve">Why do you need a commitment right now </w:t>
        <w:br/>
        <w:t>What harm is there should I delay</w:t>
        <w:br/>
        <w:br/>
        <w:t>Can you not see that I’m busy and strained</w:t>
        <w:br/>
        <w:t>This is just not a good time</w:t>
        <w:br/>
        <w:t>There’s people to see and places to be</w:t>
        <w:br/>
        <w:t>Please take your turn in the line</w:t>
        <w:br/>
        <w:br/>
      </w:r>
      <w:r>
        <w:rPr>
          <w:rFonts w:cs="Arial Narrow" w:ascii="Arial Narrow" w:hAnsi="Arial Narrow"/>
          <w:i/>
          <w:u w:val="single"/>
        </w:rPr>
        <w:t>Chorus:</w:t>
      </w:r>
      <w:r>
        <w:rPr>
          <w:rFonts w:cs="Arial Narrow" w:ascii="Arial Narrow" w:hAnsi="Arial Narrow"/>
          <w:i/>
        </w:rPr>
        <w:t xml:space="preserve"> But I promise that soon I will seriously take</w:t>
        <w:br/>
        <w:t>What you have said to my heart</w:t>
        <w:br/>
        <w:t>And then I will change and my sinning forsake</w:t>
        <w:br/>
        <w:t>I’ll do it before you depart</w:t>
      </w:r>
      <w:r>
        <w:rPr>
          <w:rFonts w:cs="Arial Narrow" w:ascii="Arial Narrow" w:hAnsi="Arial Narrow"/>
        </w:rPr>
        <w:br/>
        <w:br/>
        <w:t>The plans that I have you just might not appro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an not abandon them yet</w:t>
        <w:br/>
        <w:t>And the guys and the girls who accompany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likely you ever have met</w:t>
        <w:br/>
        <w:br/>
        <w:t>It’s nice that you stopped by and did said hello</w:t>
        <w:br/>
        <w:t>But my friends are waiting for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thanks for your words and I’ll soon be in touch</w:t>
        <w:br/>
        <w:t>Whenever I have some time fr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Chorus</w:t>
        <w:br/>
        <w:br/>
      </w:r>
      <w:r>
        <w:rPr>
          <w:rFonts w:cs="Arial Narrow" w:ascii="Arial Narrow" w:hAnsi="Arial Narrow"/>
        </w:rPr>
        <w:t>A hand can appear and start writing your fate</w:t>
        <w:br/>
        <w:t>Before you can drop to your kne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promises then will ring hollow and faint</w:t>
        <w:br/>
        <w:t>Drown out by your pitiful plea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2</w:t>
      </w:r>
      <w:r>
        <w:rPr>
          <w:rFonts w:cs="Arial Narrow" w:ascii="Arial Narrow" w:hAnsi="Arial Narrow"/>
          <w:i/>
          <w:vertAlign w:val="superscript"/>
        </w:rPr>
        <w:t>nd</w:t>
      </w:r>
      <w:r>
        <w:rPr>
          <w:rFonts w:cs="Arial Narrow" w:ascii="Arial Narrow" w:hAnsi="Arial Narrow"/>
          <w:i/>
        </w:rPr>
        <w:t xml:space="preserve"> Chorus: Oh I promise that now I will seriously take</w:t>
        <w:br/>
        <w:t>What you have said to my heart</w:t>
        <w:br/>
        <w:t>Yes now I will change and my sinning forsake</w:t>
        <w:br/>
        <w:t>Don’t say that it’s too late to start</w:t>
        <w:br/>
        <w:br/>
      </w:r>
      <w:r>
        <w:rPr>
          <w:rFonts w:cs="Arial Narrow" w:ascii="Arial Narrow" w:hAnsi="Arial Narrow"/>
        </w:rPr>
        <w:t>Repeat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Cho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ool! This night is thy soul required of thee; and the things which thou hast prepared, whose shall they be? (Lu 12:20) You have been weighed in the balances and found wanting (Dan 5:27)</w:t>
      </w:r>
      <w:r>
        <w:rPr>
          <w:rFonts w:cs="Arial Narrow" w:ascii="Arial Narrow" w:hAnsi="Arial Narrow"/>
          <w:b/>
          <w:i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caps/>
        </w:rPr>
        <w:t>Inheritanc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u w:val="single"/>
        </w:rPr>
        <w:br/>
      </w:r>
      <w:r>
        <w:rPr>
          <w:rFonts w:cs="Arial Narrow" w:ascii="Arial Narrow" w:hAnsi="Arial Narrow"/>
        </w:rPr>
        <w:t>Well I’m through lying and I’m through frying</w:t>
        <w:br/>
        <w:t xml:space="preserve">My brains out on the TV                                                </w:t>
      </w:r>
      <w:r>
        <w:rPr>
          <w:rFonts w:cs="Wingdings 3" w:ascii="Wingdings 3" w:hAnsi="Wingdings 3"/>
          <w:sz w:val="26"/>
          <w:szCs w:val="26"/>
        </w:rPr>
        <w:t></w:t>
      </w:r>
      <w:r>
        <w:rPr>
          <w:rFonts w:cs="Arial Narrow" w:ascii="Arial Narrow" w:hAnsi="Arial Narrow"/>
        </w:rPr>
        <w:br/>
        <w:t xml:space="preserve">Call me crazy but I think maybe </w:t>
        <w:br/>
        <w:t>A change is happening to me</w:t>
        <w:br/>
        <w:t>Once I wanted and always flaunted the best of society</w:t>
        <w:br/>
        <w:t>That is left in tatters and now what matters</w:t>
        <w:br/>
        <w:t>Is not who’s coming for tea</w:t>
        <w:br/>
        <w:br/>
      </w:r>
      <w:r>
        <w:rPr>
          <w:rFonts w:cs="Arial Narrow" w:ascii="Arial Narrow" w:hAnsi="Arial Narrow"/>
          <w:i/>
          <w:u w:val="single"/>
        </w:rPr>
        <w:t>Chorus:</w:t>
      </w:r>
      <w:r>
        <w:rPr>
          <w:rFonts w:cs="Arial Narrow" w:ascii="Arial Narrow" w:hAnsi="Arial Narrow"/>
          <w:i/>
        </w:rPr>
        <w:t xml:space="preserve"> I don’t know where my fortune will go</w:t>
        <w:br/>
        <w:t>I don’t know why they want me to stay</w:t>
        <w:br/>
        <w:t>I can only tell ya the joy they sell ya</w:t>
        <w:br/>
        <w:t>Is not what I’m feeling today</w:t>
      </w:r>
      <w:r>
        <w:rPr>
          <w:rFonts w:cs="Arial Narrow" w:ascii="Arial Narrow" w:hAnsi="Arial Narrow"/>
        </w:rPr>
        <w:br/>
        <w:br/>
        <w:t>The rich boy’s father would not even b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heck on how he was do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 Yahweh’s blessing, His love and caressing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 Narrow" w:ascii="Arial Narrow" w:hAnsi="Arial Narrow"/>
        </w:rPr>
        <w:t>Is now all I am pursuing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bye to rambling and to greed and gamb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o to service and care</w:t>
        <w:br/>
        <w:t>A hand for my brothers, my sisters and the oth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how I’m learning to share</w:t>
        <w:br/>
        <w:br/>
        <w:t xml:space="preserve"> </w:t>
      </w:r>
      <w:r>
        <w:rPr>
          <w:rFonts w:cs="Arial Narrow" w:ascii="Arial Narrow" w:hAnsi="Arial Narrow"/>
          <w:i/>
        </w:rPr>
        <w:t>Cho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HalleluYah the joy flows through y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ever Yahweh is praised</w:t>
        <w:br/>
        <w:t>Raise your hands toward heaven and remove the leaven</w:t>
      </w:r>
    </w:p>
    <w:p>
      <w:pPr>
        <w:pStyle w:val="Normal"/>
        <w:rPr/>
      </w:pPr>
      <w:r>
        <w:rPr>
          <w:rFonts w:cs="Arial Narrow" w:ascii="Arial Narrow" w:hAnsi="Arial Narrow"/>
        </w:rPr>
        <w:t>In your life and you’ll be amazed</w:t>
        <w:br/>
        <w:t xml:space="preserve">We are heirs to the kingdom </w:t>
        <w:br/>
        <w:t xml:space="preserve">And our crowns he will bring them </w:t>
        <w:br/>
        <w:t>When we rise up to meet him in the air</w:t>
        <w:br/>
        <w:t xml:space="preserve">Get rid of all your possessions and your transgressions </w:t>
        <w:br/>
        <w:t>Then follow Yahshua everywhe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2</w:t>
      </w:r>
      <w:r>
        <w:rPr>
          <w:rFonts w:cs="Arial Narrow" w:ascii="Arial Narrow" w:hAnsi="Arial Narrow"/>
          <w:i/>
          <w:u w:val="single"/>
          <w:vertAlign w:val="superscript"/>
        </w:rPr>
        <w:t>nd</w:t>
      </w:r>
      <w:r>
        <w:rPr>
          <w:rFonts w:cs="Arial Narrow" w:ascii="Arial Narrow" w:hAnsi="Arial Narrow"/>
          <w:i/>
          <w:u w:val="single"/>
        </w:rPr>
        <w:t xml:space="preserve"> Chorus</w:t>
      </w:r>
      <w:r>
        <w:rPr>
          <w:rFonts w:cs="Arial Narrow" w:ascii="Arial Narrow" w:hAnsi="Arial Narrow"/>
          <w:i/>
        </w:rPr>
        <w:t>: I don’t care where the money will go</w:t>
        <w:br/>
        <w:t>I don’t care what they want me to say</w:t>
        <w:br/>
        <w:t>I can only tell ya the joy they sell ya</w:t>
        <w:br/>
        <w:t>It’s not like I’m feeling toda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eat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half of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verse  then </w:t>
      </w: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  <w:i/>
          <w:vertAlign w:val="superscript"/>
        </w:rPr>
        <w:t>st</w:t>
      </w:r>
      <w:r>
        <w:rPr>
          <w:rFonts w:cs="Arial Narrow" w:ascii="Arial Narrow" w:hAnsi="Arial Narrow"/>
          <w:i/>
        </w:rPr>
        <w:t xml:space="preserve"> Choru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ath not Yahweh chosen the poor of this world, rich in faith, and heirs of the kingdom? (Jas 2:5)</w:t>
        <w:br/>
        <w:t>Sell all that you have …and come, follow me (Lu 18:22)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</w:rPr>
      </w:pPr>
      <w:r>
        <w:rPr>
          <w:rFonts w:cs="Arial Narrow" w:ascii="Arial Narrow" w:hAnsi="Arial Narrow"/>
          <w:b/>
          <w:i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8. hermann</w:t>
      </w:r>
      <w:r>
        <w:rPr>
          <w:rFonts w:cs="Arial Narrow" w:ascii="Arial Narrow" w:hAnsi="Arial Narrow"/>
          <w:b/>
          <w:caps/>
          <w:u w:val="single"/>
        </w:rPr>
        <w:t xml:space="preserve"> </w:t>
      </w:r>
      <w:r>
        <w:rPr>
          <w:rFonts w:cs="Arial Narrow" w:ascii="Arial Narrow" w:hAnsi="Arial Narrow"/>
          <w:b/>
        </w:rPr>
        <w:br/>
        <w:br/>
      </w:r>
      <w:r>
        <w:rPr>
          <w:rFonts w:cs="Arial Narrow" w:ascii="Arial Narrow" w:hAnsi="Arial Narrow"/>
        </w:rPr>
        <w:t>Hermann helped a man along the way</w:t>
        <w:br/>
        <w:t>The Leader was his name</w:t>
        <w:br/>
        <w:t>And together they began to claim the land</w:t>
        <w:br/>
        <w:t xml:space="preserve">His searing eye and mystic power </w:t>
        <w:br/>
        <w:t>Had brought Leader to f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 he turned and walk away from Hermann’s hand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Chorus:</w:t>
      </w:r>
      <w:r>
        <w:rPr>
          <w:rFonts w:cs="Arial Narrow" w:ascii="Arial Narrow" w:hAnsi="Arial Narrow"/>
          <w:i/>
        </w:rPr>
        <w:t xml:space="preserve"> There’s a fever now …burning man</w:t>
        <w:br/>
        <w:t>Purge it from your soul …if you can, …if you can</w:t>
        <w:br/>
      </w:r>
      <w:r>
        <w:rPr>
          <w:rFonts w:cs="Arial Narrow" w:ascii="Arial Narrow" w:hAnsi="Arial Narrow"/>
        </w:rPr>
        <w:br/>
        <w:t xml:space="preserve">Even though we know our fortune’s </w:t>
        <w:br/>
        <w:t>Taken from another man</w:t>
        <w:br/>
        <w:t>We begin to think we made it on our own</w:t>
        <w:br/>
        <w:t>All the tribute given to our ego makes us thing again</w:t>
        <w:br/>
        <w:t>When we hear his name we can’t help feeling prone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 the woods outside the city line </w:t>
        <w:br/>
        <w:t>On a cold and moonless night</w:t>
        <w:br/>
        <w:t>Hermann is rewarded for his evil plans</w:t>
        <w:br/>
        <w:t xml:space="preserve">Leader now insures that nothing </w:t>
        <w:br/>
        <w:t>Of his work will come to light</w:t>
        <w:br/>
        <w:t>As he sets about to use all he commands</w:t>
        <w:br/>
        <w:br/>
      </w:r>
      <w:r>
        <w:rPr>
          <w:rFonts w:cs="Arial Narrow" w:ascii="Arial Narrow" w:hAnsi="Arial Narrow"/>
          <w:i/>
        </w:rPr>
        <w:t>Chorus</w:t>
      </w:r>
      <w:r>
        <w:rPr>
          <w:rFonts w:cs="Arial Narrow" w:ascii="Arial Narrow" w:hAnsi="Arial Narrow"/>
        </w:rPr>
        <w:b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re is no honour among the men </w:t>
        <w:br/>
        <w:t>Who sow the earth with hate</w:t>
        <w:br/>
        <w:t>For they reap a harvest wrought with shame and death</w:t>
        <w:br/>
        <w:t xml:space="preserve">And the serpent works the land with you </w:t>
        <w:br/>
        <w:t>As patiently he wa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ll you give him till your final breath</w:t>
        <w:br/>
        <w:br/>
        <w:t>So instead of walking in the dark with evil as your friend</w:t>
        <w:br/>
        <w:t>Why not serve Yahweh whose mercy has no bound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You will be rewarded with His love </w:t>
        <w:br/>
        <w:t>When time comes to an end</w:t>
        <w:br/>
        <w:t>He will welcome you when that last trumpet sounds</w:t>
        <w:br/>
        <w:br/>
      </w:r>
      <w:r>
        <w:rPr>
          <w:rFonts w:cs="Arial Narrow" w:ascii="Arial Narrow" w:hAnsi="Arial Narrow"/>
          <w:i/>
        </w:rPr>
        <w:t>Chorus – Add- …if you can</w:t>
        <w:br/>
      </w:r>
      <w:r>
        <w:rPr>
          <w:rFonts w:cs="Arial Narrow" w:ascii="Arial Narrow" w:hAnsi="Arial Narrow"/>
        </w:rPr>
        <w:br/>
        <w:t>[</w:t>
      </w:r>
      <w:r>
        <w:rPr>
          <w:rFonts w:cs="Arial Narrow" w:ascii="Arial Narrow" w:hAnsi="Arial Narrow"/>
          <w:i/>
        </w:rPr>
        <w:t>Hermann Steinschneider  1889-1933]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br/>
        <w:t xml:space="preserve">Behold, the wicked man conceives evil. He makes a </w:t>
        <w:br/>
        <w:t xml:space="preserve">pit and falls into the hole which he has made. On his </w:t>
        <w:br/>
        <w:t xml:space="preserve">own head his violence descends (Ps 7:14-16).     </w:t>
        <w:br/>
        <w:t xml:space="preserve"> They that plow iniquity, and sow wickedness, reap </w:t>
        <w:br/>
        <w:t>the same (Job 4:8)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br/>
      </w:r>
      <w:r>
        <w:rPr>
          <w:rFonts w:cs="Arial Narrow" w:ascii="Arial Narrow" w:hAnsi="Arial Narrow"/>
          <w:b/>
        </w:rPr>
        <w:t>9. S</w:t>
      </w:r>
      <w:r>
        <w:rPr>
          <w:rFonts w:cs="Arial Narrow" w:ascii="Arial Narrow" w:hAnsi="Arial Narrow"/>
          <w:b/>
          <w:caps/>
        </w:rPr>
        <w:t>end us revival*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Your children have wandered your children have stray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away from your w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y you are calling, your children retu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’t listen to the lies you have hea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Chorus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nd us revival, send us revival, send us revival we pray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end us revival, send us revival, send us revival today.</w:t>
      </w:r>
      <w:r>
        <w:rPr>
          <w:rFonts w:cs="Arial Narrow" w:ascii="Arial Narrow" w:hAnsi="Arial Narrow"/>
        </w:rPr>
        <w:br/>
        <w:br/>
        <w:t>The Shepard he loves the ninety and nine,</w:t>
        <w:br/>
        <w:t>They know the sound of his vo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 the one who is lost, in danger of dying,</w:t>
        <w:br/>
        <w:t>Right now he needs him the mo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horu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un’s sinking low, now it is evening,</w:t>
        <w:br/>
        <w:t>The beginning of a new da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e me and mold me, take me and make me,</w:t>
        <w:br/>
        <w:t>A light in the darkness I pray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 xml:space="preserve">Chorus X 3  </w:t>
        <w:br/>
        <w:br/>
        <w:t>(Add) Please send us revival today</w:t>
        <w:br/>
        <w:b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caps/>
        </w:rPr>
        <w:t>10. Winter walK</w:t>
      </w:r>
      <w:r>
        <w:rPr>
          <w:rFonts w:cs="Monotype Corsiva" w:ascii="Monotype Corsiva" w:hAnsi="Monotype Corsiva"/>
          <w:b/>
        </w:rPr>
        <w:t>♥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My eyes are bright, my heart is ligh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the love I have for th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ay that you will be here for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ch day and every nigh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Chorus</w:t>
      </w:r>
      <w:r>
        <w:rPr>
          <w:rFonts w:cs="Arial Narrow" w:ascii="Arial Narrow" w:hAnsi="Arial Narrow"/>
          <w:i/>
        </w:rPr>
        <w:t xml:space="preserve">: I pray, I pray, I pray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at you’ll be here for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Each day and every nigh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g this song as I walk along</w:t>
      </w:r>
    </w:p>
    <w:p>
      <w:pPr>
        <w:pStyle w:val="Normal"/>
        <w:rPr/>
      </w:pPr>
      <w:r>
        <w:rPr>
          <w:rFonts w:cs="Arial Narrow" w:ascii="Arial Narrow" w:hAnsi="Arial Narrow"/>
        </w:rPr>
        <w:t>My voice lifted high to th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spirit in the breeze sets my heart at ea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son you gave to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horu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’s tracks in the snow, my cheeks are agl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g my praise to th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face to the sun. You’re the only 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’re gift has set me fr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irds in the sky sing a lulla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rees bow down to thee</w:t>
        <w:br/>
        <w:t>The mountains shout and the rocks cry out</w:t>
        <w:br/>
        <w:t>You’re face I long to see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</w:rPr>
        <w:br/>
        <w:t>Chorus X 2</w:t>
        <w:br/>
        <w:br/>
        <w:br/>
      </w:r>
      <w:r>
        <w:rPr>
          <w:rFonts w:cs="Arial Narrow" w:ascii="Arial Narrow" w:hAnsi="Arial Narrow"/>
          <w:b/>
          <w:caps/>
        </w:rPr>
        <w:t>11. bring Yahweh near</w:t>
      </w:r>
      <w:r>
        <w:rPr>
          <w:rFonts w:cs="Arial Narrow" w:ascii="Arial Narrow" w:hAnsi="Arial Narrow"/>
        </w:rPr>
        <w:br/>
        <w:br/>
        <w:t>I have a little heartache when others are talking</w:t>
        <w:br/>
        <w:t>Of how much they love their country</w:t>
        <w:br/>
        <w:t>My mind begins drifting to sad scenes of suffering</w:t>
        <w:br/>
        <w:t>Despite the fact we are all fre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en will they hear what I hear </w:t>
        <w:br/>
        <w:t>When will they see what I see</w:t>
        <w:br/>
        <w:t>How can I show them just where this is leading</w:t>
        <w:br/>
        <w:t>Without them all dismissing me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Chorus:</w:t>
      </w:r>
      <w:r>
        <w:rPr>
          <w:rFonts w:cs="Arial Narrow" w:ascii="Arial Narrow" w:hAnsi="Arial Narrow"/>
          <w:i/>
        </w:rPr>
        <w:t xml:space="preserve"> Now bring Yahweh near, oh bring Yahweh ne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Hold out your hand to Him and bring Yahweh near.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If you love your brethren and strive to please Yahweh</w:t>
        <w:br/>
        <w:t>You will be in good company</w:t>
        <w:br/>
        <w:t>For they are the people who stand against rulers</w:t>
        <w:br/>
        <w:t>Of darkness and iniquity</w:t>
        <w:br/>
        <w:t>When will you stand with the brave</w:t>
        <w:br/>
        <w:t>When will you see what they see</w:t>
        <w:br/>
        <w:t>Now is the time to don all of the armor</w:t>
        <w:br/>
        <w:t>And fight our wicked enemy</w:t>
        <w:br/>
        <w:br/>
      </w:r>
      <w:r>
        <w:rPr>
          <w:rFonts w:cs="Arial Narrow" w:ascii="Arial Narrow" w:hAnsi="Arial Narrow"/>
          <w:i/>
        </w:rPr>
        <w:t>Choru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The time must be shortened or mankind will perish</w:t>
        <w:br/>
        <w:t>As sure as we all disagree</w:t>
        <w:br/>
        <w:t>Be sober and watchful because of the lion</w:t>
        <w:br/>
        <w:t>Who walks about looking for thee</w:t>
        <w:br/>
        <w:t>When will you listen and care</w:t>
        <w:br/>
        <w:t>When will your eyes start to see</w:t>
        <w:br/>
        <w:t>The righteous will scarcely be saved if they’re prayerful</w:t>
        <w:br/>
        <w:t>But where shall the ungodly b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Chorus – </w:t>
      </w:r>
      <w:r>
        <w:rPr>
          <w:rFonts w:cs="Arial Narrow" w:ascii="Arial Narrow" w:hAnsi="Arial Narrow"/>
        </w:rPr>
        <w:t>repeat last line</w:t>
      </w:r>
      <w:r>
        <w:rPr>
          <w:rFonts w:cs="Arial Narrow" w:ascii="Arial Narrow" w:hAnsi="Arial Narrow"/>
          <w:i/>
        </w:rPr>
        <w:br/>
        <w:br/>
        <w:t xml:space="preserve">Let us pursue the knowledge of Yahweh. His going </w:t>
        <w:br/>
        <w:t xml:space="preserve">forth is established as the morning; He will come to </w:t>
        <w:br/>
        <w:t xml:space="preserve">us like the rain,  Like the latter and former rain to </w:t>
        <w:br/>
        <w:t>the earth (Hosea 6:3)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12. Time</w:t>
      </w:r>
      <w:r>
        <w:rPr>
          <w:rFonts w:cs="Arial Narrow" w:ascii="Arial Narrow" w:hAnsi="Arial Narrow"/>
        </w:rPr>
        <w:br/>
        <w:br/>
        <w:t>I had a friend his name was Time</w:t>
      </w:r>
    </w:p>
    <w:p>
      <w:pPr>
        <w:pStyle w:val="Normal"/>
        <w:rPr/>
      </w:pPr>
      <w:r>
        <w:rPr>
          <w:rFonts w:cs="Arial Narrow" w:ascii="Arial Narrow" w:hAnsi="Arial Narrow"/>
        </w:rPr>
        <w:t>I took for granted all his virtues I was blind</w:t>
        <w:br/>
        <w:t>I did not know how soon he’d go</w:t>
        <w:br/>
        <w:t>It seems good friends are hard to find</w:t>
        <w:br/>
        <w:br/>
      </w:r>
      <w:r>
        <w:rPr>
          <w:rFonts w:cs="Arial Narrow" w:ascii="Arial Narrow" w:hAnsi="Arial Narrow"/>
          <w:i/>
          <w:u w:val="single"/>
        </w:rPr>
        <w:t xml:space="preserve">Chorus: </w:t>
        <w:br/>
      </w:r>
      <w:r>
        <w:rPr>
          <w:rFonts w:cs="Arial Narrow" w:ascii="Arial Narrow" w:hAnsi="Arial Narrow"/>
          <w:i/>
        </w:rPr>
        <w:t>I should have known that it was too good to be true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 often heard it said, “Son soon this will be you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on’t sit around and waste away your precious time</w:t>
        <w:br/>
        <w:t>Get up while you’re still in your prime.”</w:t>
      </w:r>
      <w:r>
        <w:rPr>
          <w:rFonts w:cs="Arial Narrow" w:ascii="Arial Narrow" w:hAnsi="Arial Narrow"/>
        </w:rPr>
        <w:br/>
        <w:br/>
        <w:t>When I was young I often went</w:t>
        <w:br/>
        <w:t>To Lighthouse Corner there I saw sinners repent</w:t>
        <w:br/>
        <w:t>Bridges I’ve burned lessons I’ve learned</w:t>
        <w:br/>
        <w:t>And some of it was time well spent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>Chorus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lk today as a new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Yahweh’s spirit and His gentle, guiding hand</w:t>
        <w:br/>
        <w:t>Not that I’d trade those younger days</w:t>
        <w:br/>
        <w:t>I’ll be content with who I am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 my new friend he goes by 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understands that soon we’ll have to turn the page</w:t>
        <w:br/>
        <w:t>When I look back in white and black</w:t>
        <w:br/>
        <w:t>I’ll smile as I exit the stage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horus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>I had a friend his name was Time</w:t>
        <w:br/>
        <w:t>I long to have his peace of mind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 xml:space="preserve">What is your life? It is even a vapor that appears for </w:t>
        <w:br/>
        <w:t>a little time and then vanishes away (Jam 4:14)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5"/>
          <w:szCs w:val="15"/>
        </w:rPr>
      </w:pPr>
      <w:r>
        <w:rPr>
          <w:rFonts w:cs="Arial Narrow" w:ascii="Arial Narrow" w:hAnsi="Arial Narrow"/>
          <w:i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</w:pBdr>
        <w:autoSpaceDE w:val="false"/>
        <w:jc w:val="center"/>
        <w:rPr>
          <w:sz w:val="16"/>
          <w:szCs w:val="16"/>
        </w:rPr>
      </w:pPr>
      <w:r>
        <w:rPr>
          <w:b/>
          <w:sz w:val="22"/>
          <w:szCs w:val="22"/>
        </w:rPr>
        <w:t>*</w:t>
      </w:r>
      <w:r>
        <w:rPr>
          <w:sz w:val="16"/>
          <w:szCs w:val="16"/>
        </w:rPr>
        <w:t>Written by Richard C. Smith</w:t>
        <w:br/>
      </w:r>
    </w:p>
    <w:p>
      <w:pPr>
        <w:pStyle w:val="Normal"/>
        <w:pBdr>
          <w:top w:val="single" w:sz="24" w:space="1" w:color="000000"/>
          <w:left w:val="single" w:sz="24" w:space="4" w:color="000000"/>
        </w:pBdr>
        <w:autoSpaceDE w:val="false"/>
        <w:jc w:val="center"/>
        <w:rPr>
          <w:rFonts w:ascii="MS Shell Dlg" w:hAnsi="MS Shell Dlg" w:cs="MS Shell Dlg"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♥</w:t>
      </w:r>
      <w:r>
        <w:rPr>
          <w:sz w:val="16"/>
          <w:szCs w:val="16"/>
        </w:rPr>
        <w:t>Written by Janet L. Smith</w:t>
      </w:r>
    </w:p>
    <w:p>
      <w:pPr>
        <w:pStyle w:val="Normal"/>
        <w:pBdr>
          <w:top w:val="single" w:sz="24" w:space="1" w:color="000000"/>
          <w:left w:val="single" w:sz="24" w:space="4" w:color="000000"/>
        </w:pBdr>
        <w:jc w:val="center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</w:pBdr>
        <w:jc w:val="center"/>
        <w:rPr>
          <w:sz w:val="22"/>
          <w:szCs w:val="22"/>
        </w:rPr>
      </w:pPr>
      <w:r>
        <w:rPr>
          <w:sz w:val="16"/>
          <w:szCs w:val="16"/>
        </w:rPr>
        <w:t>All others written by David R. Smith</w:t>
      </w:r>
    </w:p>
    <w:p>
      <w:pPr>
        <w:pStyle w:val="Normal"/>
        <w:pBdr>
          <w:top w:val="single" w:sz="24" w:space="1" w:color="000000"/>
          <w:left w:val="single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</w:pBdr>
        <w:jc w:val="center"/>
        <w:rPr/>
      </w:pPr>
      <w:r>
        <w:rPr>
          <w:sz w:val="16"/>
          <w:szCs w:val="16"/>
        </w:rPr>
        <w:t>©David R Smith</w:t>
      </w:r>
      <w:r>
        <w:rPr>
          <w:sz w:val="20"/>
          <w:szCs w:val="20"/>
        </w:rPr>
        <w:t>/</w:t>
      </w:r>
      <w:r>
        <w:rPr>
          <w:sz w:val="16"/>
          <w:szCs w:val="16"/>
        </w:rPr>
        <w:t>Joyful Noise Songs 2010</w:t>
      </w:r>
    </w:p>
    <w:sectPr>
      <w:footerReference w:type="default" r:id="rId2"/>
      <w:type w:val="nextPage"/>
      <w:pgSz w:w="12240" w:h="15840"/>
      <w:pgMar w:left="720" w:right="432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Wingdings 3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1:00Z</dcterms:created>
  <dc:creator>David Smith</dc:creator>
  <dc:description/>
  <cp:keywords/>
  <dc:language>en-US</dc:language>
  <cp:lastModifiedBy>David Smith</cp:lastModifiedBy>
  <cp:lastPrinted>2010-02-03T13:04:00Z</cp:lastPrinted>
  <dcterms:modified xsi:type="dcterms:W3CDTF">2010-02-06T13:06:00Z</dcterms:modified>
  <cp:revision>30</cp:revision>
  <dc:subject/>
  <dc:title>NOTHING</dc:title>
</cp:coreProperties>
</file>