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32"/>
          <w:szCs w:val="32"/>
        </w:rPr>
        <w:t>1. Jerome</w:t>
      </w:r>
      <w:r>
        <w:rPr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see nobody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see nobody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eep waiting by the window or standing in the door</w:t>
        <w:br/>
        <w:t>But I don’t see nobody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an old man living up the 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kinfolk all await the reading of the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is one and only lady passed away a year or so</w:t>
      </w:r>
    </w:p>
    <w:p>
      <w:pPr>
        <w:pStyle w:val="Normal"/>
        <w:rPr/>
      </w:pPr>
      <w:r>
        <w:rPr>
          <w:sz w:val="28"/>
          <w:szCs w:val="28"/>
        </w:rPr>
        <w:t>Now he sits and waits his turn to go</w:t>
        <w:br/>
        <w:br/>
      </w:r>
      <w:r>
        <w:rPr>
          <w:i/>
          <w:sz w:val="28"/>
          <w:szCs w:val="28"/>
        </w:rPr>
        <w:t>Chorus: Look at me, look at y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nning to and fro with everything to 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ile the lonely people that we pass by in our neighbourhood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an’t be seen or understood</w:t>
        <w:br/>
      </w:r>
    </w:p>
    <w:p>
      <w:pPr>
        <w:pStyle w:val="Normal"/>
        <w:rPr/>
      </w:pPr>
      <w:r>
        <w:rPr>
          <w:sz w:val="28"/>
          <w:szCs w:val="28"/>
        </w:rPr>
        <w:t>Everyday he felt like he did not belong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I once saw him out walking in the dawn</w:t>
        <w:br/>
        <w:t>Amazing Grace he was singing with a Bible in his hand</w:t>
      </w:r>
    </w:p>
    <w:p>
      <w:pPr>
        <w:pStyle w:val="Normal"/>
        <w:rPr/>
      </w:pPr>
      <w:r>
        <w:rPr>
          <w:sz w:val="28"/>
          <w:szCs w:val="28"/>
        </w:rPr>
        <w:t>He was at peace from what I understand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>All the family finally made i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got out of the passing of Jer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gret not ever taking out the time to go and see</w:t>
      </w:r>
    </w:p>
    <w:p>
      <w:pPr>
        <w:pStyle w:val="Normal"/>
        <w:rPr/>
      </w:pPr>
      <w:r>
        <w:rPr>
          <w:sz w:val="28"/>
          <w:szCs w:val="28"/>
        </w:rPr>
        <w:t>What he though of folks like you and me</w:t>
        <w:br/>
        <w:br/>
      </w:r>
      <w:r>
        <w:rPr>
          <w:i/>
          <w:sz w:val="28"/>
          <w:szCs w:val="28"/>
        </w:rPr>
        <w:t>Chorus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I don’t need nobody anymore</w:t>
        <w:br/>
        <w:t>I don’t need nobody anymore</w:t>
        <w:br/>
        <w:t>Forgetting what’s behind me as I reach for what’s bef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heard the call I’ve waited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Php 3:13 Forgetting those things which are behind, and</w:t>
        <w:br/>
        <w:t xml:space="preserve"> reaching forth unto those things which are before.</w:t>
      </w:r>
    </w:p>
    <w:p>
      <w:pPr>
        <w:pStyle w:val="Normal"/>
        <w:rPr/>
      </w:pPr>
      <w:r>
        <w:rPr>
          <w:b/>
          <w:caps/>
          <w:sz w:val="28"/>
          <w:szCs w:val="28"/>
        </w:rPr>
        <w:br/>
        <w:br/>
      </w:r>
      <w:r>
        <w:rPr>
          <w:b/>
          <w:caps/>
          <w:sz w:val="32"/>
          <w:szCs w:val="32"/>
        </w:rPr>
        <w:t>2. danger straight ahead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that angry teen by the pop mac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’s the chance that he’ll see the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sign that read Danger Straight A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been taken in the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horus:</w:t>
      </w:r>
      <w:r>
        <w:rPr>
          <w:i/>
          <w:sz w:val="28"/>
          <w:szCs w:val="28"/>
        </w:rPr>
        <w:t xml:space="preserve"> Why don’t you come back to me</w:t>
        <w:br/>
        <w:t>As righteous waves out on the se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eryday I bide by the riverside</w:t>
        <w:br/>
        <w:t>Where there’s peace and rest for thee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In the news today amid the sorted f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ld was left to fend all a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peak of human rights yet that infant’s p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something better left unknown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passing crowd see the brash and proud</w:t>
      </w:r>
    </w:p>
    <w:p>
      <w:pPr>
        <w:pStyle w:val="Normal"/>
        <w:rPr/>
      </w:pPr>
      <w:r>
        <w:rPr>
          <w:sz w:val="28"/>
          <w:szCs w:val="28"/>
        </w:rPr>
        <w:t>Someone once maybe saw that in you</w:t>
        <w:br/>
        <w:t>It will not suffice to be kind and nice</w:t>
        <w:br/>
        <w:t>The narrow way’s found by the few</w:t>
        <w:br/>
        <w:t xml:space="preserve"> </w:t>
        <w:br/>
      </w:r>
      <w:r>
        <w:rPr>
          <w:i/>
          <w:sz w:val="28"/>
          <w:szCs w:val="28"/>
        </w:rPr>
        <w:t>Chor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make a pledge at the water’s edge</w:t>
        <w:br/>
        <w:t>Believing they have built on dry land</w:t>
        <w:br/>
        <w:t>But the shifting tides and the water’s 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 the roots out with the sand</w:t>
        <w:br/>
        <w:br/>
        <w:t>Yahweh gave to us teachings we can trust</w:t>
        <w:br/>
        <w:t>They are proven, perfect and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y are neglected, censured and rejected</w:t>
        <w:br/>
        <w:t>And our payment’s overdue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hy don’t you come back to me</w:t>
        <w:br/>
        <w:t>With loving arms I will recei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eryday I bide by the riversi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t one day soon I must lea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a 48:18 O that you had hearkened to my commandments! Then your peace </w:t>
        <w:br/>
        <w:t>would have been like a river, and your righteousness like the waves of the sea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caps/>
          <w:sz w:val="32"/>
          <w:szCs w:val="32"/>
        </w:rPr>
        <w:t>3. I’m Gazing</w:t>
      </w:r>
      <w:r>
        <w:rPr>
          <w:sz w:val="28"/>
          <w:szCs w:val="28"/>
        </w:rPr>
        <w:br/>
        <w:br/>
        <w:t>Heaven, I’m gazing up and looking into heaven</w:t>
        <w:br/>
        <w:t>That place is where I want to go</w:t>
        <w:br/>
        <w:t xml:space="preserve">Even though I don’t deserve to be there </w:t>
        <w:br/>
        <w:t>Yahweh’s mercy reaches to me below</w:t>
        <w:br/>
        <w:t>I’m going to fly when I bid this old world goodbye</w:t>
        <w:br/>
        <w:t xml:space="preserve"> </w:t>
        <w:br/>
      </w:r>
      <w:r>
        <w:rPr>
          <w:i/>
          <w:sz w:val="28"/>
          <w:szCs w:val="28"/>
        </w:rPr>
        <w:t>Why not, lend a helping hand to your neighbour</w:t>
        <w:br/>
        <w:t>Why not, help out wherever you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V, I’m gazing at the picture on the TV</w:t>
        <w:br/>
        <w:t>The things that I see make me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ranger rescues someone in peril</w:t>
      </w:r>
    </w:p>
    <w:p>
      <w:pPr>
        <w:pStyle w:val="Normal"/>
        <w:rPr/>
      </w:pPr>
      <w:r>
        <w:rPr>
          <w:sz w:val="28"/>
          <w:szCs w:val="28"/>
        </w:rPr>
        <w:t>Even though it causes him to die</w:t>
        <w:br/>
        <w:t>I want to know where did all the good heroes go</w:t>
        <w:br/>
        <w:br/>
      </w:r>
      <w:r>
        <w:rPr>
          <w:i/>
          <w:sz w:val="28"/>
          <w:szCs w:val="28"/>
        </w:rPr>
        <w:t>Why not, walk a mile or two with your brother</w:t>
      </w:r>
    </w:p>
    <w:p>
      <w:pPr>
        <w:pStyle w:val="Normal"/>
        <w:rPr/>
      </w:pPr>
      <w:r>
        <w:rPr>
          <w:i/>
          <w:sz w:val="28"/>
          <w:szCs w:val="28"/>
        </w:rPr>
        <w:t>Why not, get in on the action today</w:t>
        <w:br/>
      </w:r>
      <w:r>
        <w:rPr>
          <w:sz w:val="28"/>
          <w:szCs w:val="28"/>
        </w:rPr>
        <w:br/>
        <w:t xml:space="preserve">Freight train, I’m gazing in the distance at the freight tr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carries to us all we require</w:t>
        <w:br/>
        <w:t>Our appetite is for the latest fashion</w:t>
        <w:br/>
        <w:t>It’s fueled by a raging de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 and be strong where has all the common sense gone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Why not, look for something lasting and worthy</w:t>
        <w:br/>
        <w:t>Why not, give what you’ve been given away</w:t>
      </w:r>
      <w:r>
        <w:rPr>
          <w:sz w:val="28"/>
          <w:szCs w:val="28"/>
        </w:rPr>
        <w:br/>
        <w:br/>
        <w:t>Children, I’m gazing at a crowd of younger children</w:t>
        <w:br/>
        <w:t>They have the opportunities they n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’re unaware that living on this pla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ther’s wondering which child to f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feline to throw out where the dark waters f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ct 1:11 Men of Galilee, why do you stand gazing up into heaven? </w:t>
        <w:br/>
        <w:t xml:space="preserve">This same Yahshua, who was taken up from you into heaven, will </w:t>
        <w:br/>
        <w:t>so come in like manner as you saw Him go into heav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4. I Didn’t Even Know His Nam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 job to do in Ma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t out in the morning rain</w:t>
        <w:br/>
        <w:t>I broke down east of Littleton</w:t>
        <w:br/>
        <w:t>A truck pulled up and let me in</w:t>
        <w:br/>
        <w:br/>
        <w:t>The two men did not say hello</w:t>
        <w:br/>
        <w:t>And after that I do not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what I’m told they were not kind</w:t>
        <w:br/>
        <w:t>They left me stripped, beaten and b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acher stopped and thought I’d died</w:t>
        <w:br/>
        <w:t>So he passed on the other side</w:t>
        <w:br/>
        <w:t>A senator came by that day</w:t>
        <w:br/>
        <w:t>But he just turned and drove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ranger no one seems to know</w:t>
        <w:br/>
        <w:t>Some say he served time long a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patched me up took me in town</w:t>
        <w:br/>
        <w:t>But left before I came around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was well enough to leave</w:t>
        <w:br/>
        <w:t>An ER nurse gave me my keys</w:t>
        <w:br/>
        <w:t>The car repairs had all been made</w:t>
        <w:br/>
        <w:t>The hospital bill was also paid</w:t>
        <w:br/>
        <w:br/>
        <w:t>The Golden Rule we all confess</w:t>
        <w:br/>
        <w:t>To love your own will not imp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ng good to even those who h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spread the love which you cre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Mt 5:44 &amp; 46 Love your enemies, bless them that curse you, </w:t>
        <w:br/>
        <w:t>do good to them that hate you… For if you love them which</w:t>
        <w:br/>
        <w:t xml:space="preserve"> love you, what reward have you (&amp; Lu 10:30-35)</w:t>
        <w:br/>
        <w:br/>
      </w:r>
      <w:r>
        <w:rPr>
          <w:b/>
          <w:i/>
          <w:sz w:val="32"/>
          <w:szCs w:val="32"/>
        </w:rPr>
        <w:t xml:space="preserve">5. </w:t>
      </w:r>
      <w:r>
        <w:rPr>
          <w:b/>
          <w:caps/>
          <w:sz w:val="32"/>
          <w:szCs w:val="32"/>
        </w:rPr>
        <w:t>These Things</w:t>
      </w:r>
      <w:r>
        <w:rPr>
          <w:b/>
          <w:i/>
          <w:sz w:val="32"/>
          <w:szCs w:val="32"/>
        </w:rPr>
        <w:br/>
      </w:r>
      <w:r>
        <w:rPr>
          <w:rFonts w:cs="Arial Narrow" w:ascii="Arial Narrow" w:hAnsi="Arial Narrow"/>
          <w:i/>
          <w:sz w:val="28"/>
          <w:szCs w:val="28"/>
        </w:rPr>
        <w:br/>
      </w:r>
      <w:r>
        <w:rPr>
          <w:i/>
          <w:sz w:val="28"/>
          <w:szCs w:val="28"/>
        </w:rPr>
        <w:t>Chorus: 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  <w:br/>
        <w:t>What is it troubles you won’t you tell me</w:t>
        <w:br/>
        <w:t>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a young cowboy who’s riding alone</w:t>
        <w:br/>
        <w:t>He’s burly and brazen ain’t never been thrown</w:t>
        <w:br/>
        <w:t>The path he has chosen leads to the un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road to redemption he’s never been sh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an old child who is all skin and bones</w:t>
        <w:br/>
        <w:t>He’s weary and hungry wearing all that he owns</w:t>
      </w:r>
    </w:p>
    <w:p>
      <w:pPr>
        <w:pStyle w:val="Normal"/>
        <w:rPr/>
      </w:pPr>
      <w:r>
        <w:rPr>
          <w:sz w:val="28"/>
          <w:szCs w:val="28"/>
        </w:rPr>
        <w:t>He smiles when greeted yet inside he groans</w:t>
        <w:br/>
        <w:t>He’ll soon be a diamond from life’s precious stones</w:t>
        <w:br/>
        <w:br/>
      </w:r>
      <w:r>
        <w:rPr>
          <w:i/>
          <w:sz w:val="28"/>
          <w:szCs w:val="28"/>
        </w:rPr>
        <w:t>Chorus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an old man who is wasted and w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family has gathered to thank him and mourn</w:t>
        <w:br/>
        <w:t>His grandson is crying the minute he’s born</w:t>
        <w:br/>
        <w:t>He’ll be given a mantle that’s tattered and tor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in the courtroom a lady so fair</w:t>
        <w:br/>
        <w:t>She’s telling the people what we wouldn’t dare</w:t>
        <w:br/>
        <w:t>The verdict been taken from their judgment chair</w:t>
        <w:br/>
        <w:t>A pardon was written to answer her pray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rus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I see all my children being taken today</w:t>
        <w:br/>
        <w:t>The truth must be taught to them or so they say</w:t>
        <w:br/>
        <w:t>But the truth’s been uprooted and thrown away</w:t>
        <w:br/>
        <w:t>Transplanted by doctrine that lead them astray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men and women doing just as they please</w:t>
        <w:br/>
        <w:t>Corruption and cheating are like a disease</w:t>
        <w:br/>
        <w:t>This new generation we all must appease</w:t>
        <w:br/>
        <w:t>How can He show mercy to the likes of these</w:t>
        <w:br/>
        <w:br/>
        <w:t>I see in the caves many suffering with sores</w:t>
        <w:br/>
        <w:t>The world as it teeters from famines and wars</w:t>
        <w:br/>
        <w:t>The shelves are all empty in homes and in stores</w:t>
        <w:br/>
        <w:t>The banks and the government seal their doors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by a river a great host of men</w:t>
        <w:br/>
        <w:t>They’re praying and singing and praising but 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ters are parted as they enter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th carries them over to be born again</w:t>
        <w:br/>
        <w:br/>
      </w:r>
      <w:r>
        <w:rPr>
          <w:i/>
          <w:sz w:val="28"/>
          <w:szCs w:val="28"/>
        </w:rPr>
        <w:t>Cho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 see the survivors are raging with hate</w:t>
        <w:br/>
        <w:t>They’re cursing the one who determines their fate</w:t>
        <w:br/>
        <w:t>They cry for destruction as if to escape</w:t>
        <w:br/>
        <w:t>They fear not the judgment that for them awaits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y, momma what do you se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e that my son you’re not ready to 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ainst all the evil which covers this land</w:t>
        <w:br/>
        <w:t>Yahweh’s door is open please reach for His hand</w:t>
        <w:br/>
        <w:t>And flee from the charm of this world’s shifting s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or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Mt 24:33 When ye shall see all </w:t>
      </w:r>
      <w:r>
        <w:rPr>
          <w:b/>
          <w:i/>
        </w:rPr>
        <w:t>these things</w:t>
      </w:r>
      <w:r>
        <w:rPr>
          <w:i/>
        </w:rPr>
        <w:t xml:space="preserve">, know that it is near, even at the doors. </w:t>
      </w:r>
    </w:p>
    <w:p>
      <w:pPr>
        <w:pStyle w:val="Normal"/>
        <w:rPr>
          <w:i/>
          <w:i/>
        </w:rPr>
      </w:pPr>
      <w:r>
        <w:rPr>
          <w:i/>
        </w:rPr>
        <w:t xml:space="preserve">Re 22:20 He which testifieth </w:t>
      </w:r>
      <w:r>
        <w:rPr>
          <w:b/>
          <w:i/>
        </w:rPr>
        <w:t>these things</w:t>
      </w:r>
      <w:r>
        <w:rPr>
          <w:i/>
        </w:rPr>
        <w:t xml:space="preserve"> saith, Surely I come quickly.</w:t>
      </w:r>
    </w:p>
    <w:p>
      <w:pPr>
        <w:pStyle w:val="Normal"/>
        <w:rPr/>
      </w:pPr>
      <w:r>
        <w:rPr>
          <w:b/>
          <w:caps/>
          <w:sz w:val="32"/>
          <w:szCs w:val="32"/>
        </w:rPr>
        <w:br/>
        <w:t>6. It’s written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br/>
        <w:t>For matters related to family and fri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ent to the city of fashion and trends</w:t>
        <w:br/>
        <w:t>Few signs could I see of the Spirit of Life</w:t>
        <w:br/>
        <w:t>For virtue was rare and decadence r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horus</w:t>
      </w:r>
      <w:r>
        <w:rPr>
          <w:i/>
          <w:sz w:val="28"/>
          <w:szCs w:val="28"/>
        </w:rPr>
        <w:t xml:space="preserve">: It’s written, it’s written, </w:t>
        <w:br/>
        <w:t>We’ll live by the words Yahweh spoke from on hig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t’s written, it’s written, 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You now shall be holy for holy am I.”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rop into this city of sinning and vice</w:t>
        <w:br/>
        <w:t>No trace of remorse as the cock’s crowing twice</w:t>
        <w:br/>
        <w:t>Most people seemed happy and living in 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t, drink and be merry for they aimed to please</w:t>
      </w:r>
      <w:r>
        <w:rPr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ood on the corner of Broadway and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uzz of the city it’s hard on the brain</w:t>
        <w:br/>
        <w:t>The crowds seem to scamper in every which way</w:t>
      </w:r>
    </w:p>
    <w:p>
      <w:pPr>
        <w:pStyle w:val="Normal"/>
        <w:rPr/>
      </w:pPr>
      <w:r>
        <w:rPr>
          <w:sz w:val="28"/>
          <w:szCs w:val="28"/>
        </w:rPr>
        <w:t>Their weaknesses are getting stronger each day</w:t>
        <w:br/>
        <w:br/>
      </w:r>
      <w:r>
        <w:rPr>
          <w:i/>
          <w:sz w:val="28"/>
          <w:szCs w:val="28"/>
        </w:rPr>
        <w:t>Chor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mnant who live in this city are vex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point out the markers for what’s coming next</w:t>
        <w:br/>
        <w:t>Their message is landing on eyes that are sh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ars will not hear as the branches are 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 began soaring up into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ed down to see if it was still there</w:t>
        <w:br/>
        <w:t>Oh judgment is coming these cities will fall</w:t>
        <w:br/>
        <w:t>Don’t wait for that moment now please heed the call</w:t>
        <w:br/>
        <w:br/>
      </w:r>
      <w:r>
        <w:rPr>
          <w:i/>
          <w:sz w:val="28"/>
          <w:szCs w:val="28"/>
        </w:rPr>
        <w:t xml:space="preserve">Chorus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Repeat last li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Lev 11:44 I am Yahweh …ye shall be holy; for I am holy (&amp;1Pe 1:16).</w:t>
      </w:r>
      <w:r>
        <w:rPr/>
        <w:t xml:space="preserve"> </w:t>
        <w:br/>
        <w:br/>
        <w:br/>
        <w:br/>
        <w:t>All songs © David R. Smith/Joyful Noise Songs 2011</w:t>
      </w:r>
    </w:p>
    <w:sectPr>
      <w:type w:val="nextPage"/>
      <w:pgSz w:w="12240" w:h="15840"/>
      <w:pgMar w:left="720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06:00Z</dcterms:created>
  <dc:creator>David Smith</dc:creator>
  <dc:description/>
  <cp:keywords/>
  <dc:language>en-US</dc:language>
  <cp:lastModifiedBy>David Smith</cp:lastModifiedBy>
  <dcterms:modified xsi:type="dcterms:W3CDTF">2011-05-08T23:38:00Z</dcterms:modified>
  <cp:revision>1</cp:revision>
  <dc:subject/>
  <dc:title>1</dc:title>
</cp:coreProperties>
</file>